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«Правила внутреннего распорядка обучающихся»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целях обеспечения прав граждан на получение общего образования  и соблюдения санитарно-гигиенических нор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, Конституцией РФ</w:t>
      </w:r>
      <w:r>
        <w:rPr>
          <w:rFonts w:cs="Times New Roman" w:ascii="Times New Roman" w:hAnsi="Times New Roman"/>
          <w:sz w:val="24"/>
          <w:szCs w:val="24"/>
        </w:rPr>
        <w:t>, законом  «Об образовании в РФ» (п.1 ч.3 ст.28), типовым Положением об общеобразовательном учреждении,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  03.03.2011, регистрационный номер 19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школ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Настоящие Правила устанавливают нормы поведения обучающихся на территории, в помещении Школы и на все мероприятия, проводимые Школой. </w:t>
      </w:r>
    </w:p>
    <w:p>
      <w:pPr>
        <w:pStyle w:val="Normal"/>
        <w:spacing w:lineRule="auto" w:line="276"/>
        <w:ind w:firstLine="709"/>
        <w:rPr/>
      </w:pPr>
      <w:r>
        <w:rPr/>
        <w:t>Цель правил – создание в школе нормативной рабочей обстановки, способствующей укреплению здоровья и успешной учёбе каждого ученика, воспитание уважения к личности и её правам, развитие культуры поведения и навыков общения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>Общие правила п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/>
        <w:t>1.1. Обучающийся должен приходить в школу не позже, чем за 10 минут до начала учебных занятий, со сменной обувью, в школьной форме, обувь и одежда должны отвечать требованиям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/>
        <w:t>1.2. .  Верхняя одежда сдается в раздевалку. В раздевалке необходимо придерживаться очереди, Ценные вещи и мобильные телефоны в раздевалку не сд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/>
        <w:t>1.3. С целью охраны жизни и здоровья ЗАПРЕЩ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/>
        <w:t>- приносить в Школу и на её территорию оружие, взрыво- и огнеопасные предметы и вещества, спиртные напитки, токсические, наркотические, одурманивающие сре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/>
        <w:t>- применение физической силы для выяснения отношений, запугивание, вымогательство, шан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/>
        <w:t>- моральные издевательства: употребление оскорбительных высказываний, дискриминация по национальному или социальным признакам, подчёркивание физических недостатков, нецензурная брань, умышленное доведение другого человека до стресса, сры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/>
        <w:t>- любые действия, влекущие за собой опасные последствия для окружающих, такие как толкание, удары предметами, бросание чем-либо и т.д.</w:t>
      </w:r>
    </w:p>
    <w:p>
      <w:pPr>
        <w:pStyle w:val="Normal"/>
        <w:spacing w:lineRule="auto" w:line="276"/>
        <w:ind w:firstLine="709"/>
        <w:rPr/>
      </w:pPr>
      <w:r>
        <w:rPr/>
        <w:t xml:space="preserve">1.4. Запрещается без разрешения педагогов уходить из школы и с её территории в урочное врем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 Обучающиеся Школы проявляют уважение к старшим, заботятся о младших. Школьники уступают дорогу взрослым, старшие школьники – младшим, мальчики – девочкам. При встрече с работниками школы обучающиеся вежливо здороваются.</w:t>
      </w:r>
    </w:p>
    <w:p>
      <w:pPr>
        <w:pStyle w:val="Normal"/>
        <w:rPr/>
      </w:pPr>
      <w:r>
        <w:rPr>
          <w:sz w:val="22"/>
          <w:szCs w:val="22"/>
        </w:rPr>
        <w:t>1.6. В учительскую, кабинеты директора, завуча, медицинский обучающиеся могут войти, предварительно постучав и спросив раз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Вне Школы обучающиеся ведут себя так, чтобы не уронить свою честь и достоинство, не запятнать доброе имя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 Обучающиеся берегут имущество школы, аккуратно относятся как к своему, так и     чужому им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дение на занятиях</w:t>
      </w:r>
    </w:p>
    <w:p>
      <w:pPr>
        <w:pStyle w:val="Normal"/>
        <w:rPr/>
      </w:pPr>
      <w:r>
        <w:rPr>
          <w:sz w:val="22"/>
          <w:szCs w:val="22"/>
        </w:rPr>
        <w:t xml:space="preserve">2.1. Учащиеся должны приходит в Школу за 10 минут  до начала учебных занятий. Если учащийся опоздал на урок, ему следует постучаться, извиниться, молча, не мешаю ходу урока, сесть за пару и включиться в работу. По окончании урока изложить учителю причину опоз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Ведение ученического дневника обязательно для каждого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При входе педагога в класс, обучающиеся встают в знак приветствия и садятся после того, как педагог ответит на приветствие и разрешит сесть. При выходе педагога или другого взрослого из класса обучающиеся встают.</w:t>
      </w:r>
    </w:p>
    <w:p>
      <w:pPr>
        <w:pStyle w:val="Normal"/>
        <w:rPr/>
      </w:pPr>
      <w:r>
        <w:rPr>
          <w:sz w:val="22"/>
          <w:szCs w:val="22"/>
        </w:rPr>
        <w:t>2.4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Во время урока мобильные телефоны должны быть отключены.</w:t>
      </w:r>
    </w:p>
    <w:p>
      <w:pPr>
        <w:pStyle w:val="Normal"/>
        <w:rPr/>
      </w:pPr>
      <w:r>
        <w:rPr>
          <w:sz w:val="22"/>
          <w:szCs w:val="22"/>
        </w:rPr>
        <w:t>2.5. Если во время занятий обучающемуся необходимо выйти из класса, то он должен встать и попросить разрешения педаг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Если обучающийся хочет задать вопрос или ответить на вопрос учителя, он поднимает руку. Выкрикивать ответы, обращаться к педагогу без разрешения нельзя.</w:t>
      </w:r>
    </w:p>
    <w:p>
      <w:pPr>
        <w:pStyle w:val="Normal"/>
        <w:rPr/>
      </w:pPr>
      <w:r>
        <w:rPr>
          <w:sz w:val="22"/>
          <w:szCs w:val="22"/>
        </w:rPr>
        <w:t>2.7. Если обучающийся не готов к уроку, он должен предупредить педагога об этом до урока, объяснив причину.</w:t>
      </w:r>
    </w:p>
    <w:p>
      <w:pPr>
        <w:pStyle w:val="Normal"/>
        <w:rPr/>
      </w:pPr>
      <w:r>
        <w:rPr>
          <w:sz w:val="22"/>
          <w:szCs w:val="22"/>
        </w:rPr>
        <w:t>2.8. После урока необходимо оставить своё рабочее место чис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На уроках физкультуры обучающиеся должны быть в спортивной форме, на уроках  труда – в рабо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дение до начала, в перерывах и после окончания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Во время перемен обучающийся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дчиняться требованиям педагогов и работников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держиваться при перемещениях по коридорам и лестницам прав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мся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бегать, кричать, сидеть на подоконни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потреблять непристойные выражения и жесты, шуметь, мешать другим отдых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рить; приносить семечки, жевательную резин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ередвигаться по школе с горячими напит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являться в классах, в столовой, спортивном зале в верхней одежде.</w:t>
      </w:r>
    </w:p>
    <w:p>
      <w:pPr>
        <w:pStyle w:val="Normal"/>
        <w:rPr/>
      </w:pPr>
      <w:r>
        <w:rPr>
          <w:sz w:val="22"/>
          <w:szCs w:val="22"/>
        </w:rPr>
        <w:t>3.2. В столовой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обходимо подчиняться требованиям педагогов и работников столо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держиваться очереди к раздаточному ок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являть осторожность при получении и употреблении горячих и жидких блюд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сле еды убирать за собой посу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выносить пищу из стол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 На собраниях, вечерах, сборах, мероприят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льзя опаздыв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ести себя организованно, нельзя шуметь, ходить, мешать выступающ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учающиеся уступают место взрос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1. За нарушение настоящих Правил и Устава Школы к обучающимся применяются взыскания, предусмотренные Устав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3:00Z</dcterms:created>
  <dc:creator>школа</dc:creator>
  <dc:description/>
  <cp:keywords/>
  <dc:language>en-US</dc:language>
  <cp:lastModifiedBy>АленаДима</cp:lastModifiedBy>
  <cp:lastPrinted>2014-10-22T11:29:00Z</cp:lastPrinted>
  <dcterms:modified xsi:type="dcterms:W3CDTF">2015-02-05T10:57:00Z</dcterms:modified>
  <cp:revision>59</cp:revision>
  <dc:subject/>
  <dc:title/>
</cp:coreProperties>
</file>