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лендарно-тематическое  </w:t>
      </w:r>
      <w:r>
        <w:rPr>
          <w:iCs/>
          <w:color w:val="000000"/>
          <w:sz w:val="28"/>
          <w:szCs w:val="28"/>
        </w:rPr>
        <w:t xml:space="preserve">планирова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нформатике и ИКТ в 9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 часов (2 часа в неделю)</w:t>
      </w:r>
    </w:p>
    <w:p>
      <w:pPr>
        <w:pStyle w:val="Normal"/>
        <w:jc w:val="center"/>
        <w:rPr/>
      </w:pPr>
      <w:r>
        <w:rPr/>
        <w:t>(по учебнику:  Угринович Н.Д. «Информатика и ИКТ» 9 класс, М.,БИНОМ, Лаборатория знаний)</w:t>
      </w:r>
    </w:p>
    <w:p>
      <w:pPr>
        <w:pStyle w:val="Normal"/>
        <w:jc w:val="center"/>
        <w:rPr/>
      </w:pPr>
      <w:r>
        <w:rPr/>
      </w:r>
    </w:p>
    <w:tbl>
      <w:tblPr>
        <w:tblW w:w="154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90"/>
        <w:gridCol w:w="2064"/>
        <w:gridCol w:w="460"/>
        <w:gridCol w:w="772"/>
        <w:gridCol w:w="1438"/>
        <w:gridCol w:w="2106"/>
        <w:gridCol w:w="1134"/>
        <w:gridCol w:w="2314"/>
        <w:gridCol w:w="1513"/>
        <w:gridCol w:w="927"/>
      </w:tblGrid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раздела программ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b/>
                <w:b/>
                <w:bCs/>
                <w:lang w:val="en-US" w:eastAsia="en-US"/>
              </w:rPr>
            </w:pPr>
            <w:r>
              <w:rPr>
                <w:b/>
                <w:spacing w:val="-1"/>
              </w:rPr>
              <w:t>Тема уро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bCs/>
                <w:color w:val="000000"/>
                <w:u w:val="none"/>
                <w:lang w:val="en-US" w:eastAsia="en-US"/>
              </w:rPr>
              <w:t>К-во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bCs/>
                <w:color w:val="000000"/>
                <w:u w:val="none"/>
                <w:lang w:val="en-US" w:eastAsia="en-US"/>
              </w:rPr>
              <w:t>у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bCs/>
                <w:color w:val="000000"/>
                <w:u w:val="none"/>
                <w:lang w:val="en-US" w:eastAsia="en-US"/>
              </w:rPr>
              <w:t>Тип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bCs/>
                <w:color w:val="000000"/>
                <w:u w:val="none"/>
                <w:lang w:val="en-US" w:eastAsia="en-US"/>
              </w:rPr>
              <w:t>ур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bCs/>
                <w:color w:val="000000"/>
                <w:u w:val="none"/>
                <w:lang w:val="en-US" w:eastAsia="en-US"/>
              </w:rPr>
              <w:t>Форма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Style w:val="InternetLink"/>
                <w:b/>
                <w:bCs/>
                <w:color w:val="000000"/>
                <w:u w:val="none"/>
                <w:lang w:val="en-US" w:eastAsia="en-US"/>
              </w:rPr>
              <w:t>уро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bCs/>
                <w:color w:val="000000"/>
                <w:u w:val="none"/>
                <w:lang w:val="en-US" w:eastAsia="en-US"/>
              </w:rPr>
              <w:t>Требования к уровню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</w:rPr>
              <w:t>Вид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spacing w:val="-6"/>
              </w:rPr>
              <w:t>контро-л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</w:rPr>
              <w:t>Информиац.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опрождение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ро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Домашн.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spacing w:val="-6"/>
              </w:rPr>
              <w:t>задание, 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Дата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авила поведения в компьютерном классе. Вводный инструктаж по Т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Беседа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емонстра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: правила ТБ и поведения в компьютерном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про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езентация учителя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К «Мир информат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Оформить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амятк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.09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Повторе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Повторение материала 8 класс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бесе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У: применять знания за курс 8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прос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\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лакаты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чебник 8 класса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езентац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Повторить тем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.09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Кодирование и обработка графической информации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b/>
                <w:color w:val="000000"/>
                <w:spacing w:val="-6"/>
              </w:rPr>
              <w:t>(8 часов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Информация. Кодирование графической информации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странственная дискретизац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З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екц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ешение зада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: Основные принципы кодирования графической информации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определять глубину цвета и количество цветов в пали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ч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езентация учител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§1.1-1.1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0.09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12.09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Растровые изображения на экране  монит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Решение зада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: принцип формирования растровых изображений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определять разрешение экрана мони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ч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езентация учителя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К «Интерком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.1.2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№</w:t>
            </w:r>
            <w:r>
              <w:rPr>
                <w:spacing w:val="-6"/>
              </w:rPr>
              <w:t>1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7.09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Палитры цветов в различных системах цветопередачи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Принцип формирования цветов палитры в разных системах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шение задач на определение цветов палит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З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Лекция-демонстрац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ешение зада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: принцип формирования цветов в различных палитрах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определять цвета пали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/р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ч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езентация учител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Графический редактор </w:t>
            </w:r>
            <w:r>
              <w:rPr>
                <w:spacing w:val="-6"/>
                <w:lang w:val="en-US"/>
              </w:rPr>
              <w:t>Pain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.1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9.09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4.09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26.09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Решение задач на определение цветов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онтрольная рабо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ешение зада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решать задачи на определение цвета в разных палит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/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«Демонстрационные варианты для подготовки к ГИ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№</w:t>
            </w:r>
            <w:r>
              <w:rPr>
                <w:spacing w:val="-6"/>
              </w:rPr>
              <w:t>1.6,1.7 стр 2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овторить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ем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.1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3.10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Компьютер как универсальное устройство для обработки информации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b/>
                <w:spacing w:val="-1"/>
              </w:rPr>
              <w:t>(6 часов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Внутренние устройства П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Лекция-демонстрац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«Путешествие вглубь ПК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: внутренние устройства ПК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называть характеристики устройств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ес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езентация учителя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К «Мир информат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.1-2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8.10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труктура П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екция-демонстра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: принцип архитектуры ПК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объяснять принцип архитектуры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ч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езентация учителя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К «Мир информат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.2.1-2.2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0.10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агистрально-модульный принцип построения П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Лекция-демонстра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: достоинства магистрально-модульного принципа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рисовать схему ММП и объяснять ее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про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езентация учителя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К «Мир информат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.2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5.10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нутренняя память П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екция-демонстра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: составляющие внутренней памяти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про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езентация учителя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К «Мир информатики»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Мультимедийная энциклопедия «От плуга до лазера» (раздел «Компьютеры»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.2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7.10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стройство памя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екция-демонстра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: устройство памяти ПК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различать микросхемы памяти и описывать принцип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ч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езентация учителя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К «Мир информат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.2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2.10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перативная память. Долговременная память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екция-демонстра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: основные виды памяти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объяснять различие в видах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.р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езентация учителя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К «Мир информат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.2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4.10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Кодирование и обработка текстовой информации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b/>
                <w:spacing w:val="-1"/>
              </w:rPr>
              <w:t>(4 ч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одирование текстовой информ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ек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: принципы кодирования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про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лака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9.10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воичное кодирование текстовой информ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ек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: принцип двоичного кодирован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определять количество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чет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езентация учител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«Демонстрационные варианты для подготовки к ГИ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1.1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2.11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одирование знак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ешение зада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: виды кодировок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различать типы кодировок; определять информационный объем сообщения в различных кодиров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\тес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Таблицы кодиров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упр.№2.1,2.2 Стр 52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4.11</w:t>
            </w:r>
          </w:p>
        </w:tc>
      </w:tr>
      <w:tr>
        <w:trPr>
          <w:trHeight w:val="10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Кодирование и обработка  числовой информации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b/>
                <w:spacing w:val="-1"/>
              </w:rPr>
              <w:t>(14 часов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одирование числовой информации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Системы счисления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иды систем счис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екция-демонстра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: основные виды систем счисления и их характеристики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записывать числа в различных с\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ч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аблицы систем счисления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К «Мир информат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.1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.1.1; упр.№3.1,3.2,3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9.11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21.11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едставление информации с помощью с/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ек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: принцип представления информации с помощью с\с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представлять числа в различных системах с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ч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езентация учител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аблицы систем счис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.1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6.11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28.11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еревод чисе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З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к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переводить числа из одной системы счисления в друг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.р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аблицы систем счис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№</w:t>
            </w:r>
            <w:r>
              <w:rPr>
                <w:spacing w:val="-6"/>
              </w:rPr>
              <w:t>23-29 (практикум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.12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шение примеров на перевод чисе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к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переводить числа из одной системы счисления в друг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аблицы систем счис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№</w:t>
            </w:r>
            <w:r>
              <w:rPr>
                <w:spacing w:val="-6"/>
              </w:rPr>
              <w:t>29-33 (практикум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.12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Контрольная работа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«Системы счисления»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ЗУ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.р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Таблицы систем счис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вторить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тем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0.12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12.12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рифметические операции в позиционных с/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екция-демонстра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: основные арифметические операции в системах счислен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выполнять арифметические 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езентация учителя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Таблицы систем счис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.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7.12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19.12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множение, дел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З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к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решать примеры на умножение и деление в двоичной системе с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ч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езентация учител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р 82 №3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4.12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воичное кодирование чисел в П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екция-демонстра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: принцип хранения чисел в оперативной памяти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езентация учител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.1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6.12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Хранение чисел в разных формата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к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записывать числа в различных форма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р 84 №3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4.01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Контрольная работа по теме «Представление числовой информации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выполнять задания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\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Повторить тем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6.01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Алгоритмизация и основы программирования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b/>
                <w:spacing w:val="-1"/>
              </w:rPr>
              <w:t>(22 ч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лгоритмы. Исполнители алгоритм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Лекция-демонстрац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Бесе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: определение алгоритма; основные типы алгоритмических конструкций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определять исполнителей алгорит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про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езентация учителя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К«Мир информат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.1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№</w:t>
            </w:r>
            <w:r>
              <w:rPr>
                <w:spacing w:val="-6"/>
              </w:rPr>
              <w:t>4.1 стр 1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1.01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войства алгоритм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Лекция-демонстра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: основные свойства алгоритмов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описывать свойства алгорит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ч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езентация учителя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К«Мир информат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.1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3.01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лок-схе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ек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: основные символы для построения блок-схем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применять графические символы для построения блок-сх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ч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К «Мир информат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.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8.01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оритмы линейной струк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Лек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З: вид линейного алгоритма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: составлять линейные алгорит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ч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К «Мир информат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.2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0.01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онтрольная работа «Алгоритмы. Исполнители алгоритмов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определять типы алгоритмов, исполнителей алгорит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\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овторить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ем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.02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ставление линейных алгоритм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З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к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составлять линейны алгоритмы для решения задач из различных областей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\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К «Мир информат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№</w:t>
            </w:r>
            <w:r>
              <w:rPr>
                <w:spacing w:val="-6"/>
              </w:rPr>
              <w:t>3,8,9,11,12 (практикум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6.02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шение зада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З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к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решать задачи на составление алгорит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ч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дачник-практику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р 30 №1 а-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1.02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ыполнение алгоритмов компьютеро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З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к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выполнять алгоритмы с помощью компью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\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К «Мир информат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.1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3.02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онтрольная работа «Алгоритмы линейной структур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составлять алгоритмы линейной ст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\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дание в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тетрад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8.02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строение линейных блок-схем алгоритмов средствами текстового редакт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З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каз уме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составлять блок-схемы для предложенной задачи средствами текстового реда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\рабо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Текстовый процессор </w:t>
            </w:r>
            <w:r>
              <w:rPr>
                <w:spacing w:val="-6"/>
                <w:lang w:val="en-US"/>
              </w:rPr>
              <w:t>Wor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.2.1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формить работ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0.02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Тестовая контрольная рабо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ес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овторить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ем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5.02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лгоритмы разветвляющейся струк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екция-демонстра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: общий вид разветвляющихся алгоритмов разных ти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езентация учителя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К«Мир информат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.2.2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№</w:t>
            </w:r>
            <w:r>
              <w:rPr>
                <w:spacing w:val="-6"/>
              </w:rPr>
              <w:t>4.2 стр 1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7.02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имеры ветв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Лекция-демонстрац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иску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приводить примеры разветвляющихся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\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К  «Мир информат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р 48 №1.2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.03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ставление разветвляющихся алгоритм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к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составлять разветвляющиеся алгорит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ч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К «Мир информат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р 53 №1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р 50 №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6.03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строение блок-схем разветвляющихся .алгоритм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к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У: составлять блок-схемы разветвляющихся алгоритмов для различных типов зада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\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езентация учителя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К«Мир информат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.3 (практикум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1.03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строение схем средствами текстового редакт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З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оказ уме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составлять блок-схемы для предложенной задачи средствами текстового реда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\рабо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Текстовый процессор </w:t>
            </w:r>
            <w:r>
              <w:rPr>
                <w:spacing w:val="-6"/>
                <w:lang w:val="en-US"/>
              </w:rPr>
              <w:t>Wor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формить работ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3.03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онтрольная работа «Разветвляющиеся алгоритм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составлять алгоритмы разветвляющейся 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\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р 53 №1,2а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8.03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лгоритмы циклической струк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екция-демонстра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: виды циклических алгоритмов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применять циклы разных типов для решения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езентация учителя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К«Мир информат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.2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0.03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имеры цикл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екция-демонстра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составлять циклические алгоритмы разных ти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ч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езентация учителя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К«Мир информат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р 68 №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.04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шение задач на составление циклических алгоритм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З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к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составлять циклические алгоритмы разных ти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ч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К «Мир информат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р 68 №1,2,3.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.04</w:t>
            </w:r>
          </w:p>
        </w:tc>
      </w:tr>
      <w:tr>
        <w:trPr>
          <w:trHeight w:val="10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 циклов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шение задач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ак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: используя исполнителей, решать циклические задачи на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ам\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К «Мир информат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р 72 №1,2,3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вторить тем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8.04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онтрольная работа «Алгоритмы различной структур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составлять алгоритмы различной 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\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р 72 №4.5.6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вторить тем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0.04</w:t>
            </w:r>
          </w:p>
        </w:tc>
      </w:tr>
      <w:tr>
        <w:trPr>
          <w:trHeight w:val="10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елирование и формал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 ч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 как иерархическая система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Моделирование, формализация, визуализац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емина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З: основные понятия и определения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: описывать мир как иерархическую сист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про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Работа с программой «Мир информат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.1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5.04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оделирование как метод познания. Материальные  и информационные модел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Лекция-демонстра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З: понятия: моделирование, модель; типы моделей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определять и описывать модели различ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ес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Глобус, модель  кристаллической решетки, игрушки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резентация учител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абота с программой «Мир информат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.2.1-5.2.3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№</w:t>
            </w:r>
            <w:r>
              <w:rPr>
                <w:spacing w:val="-6"/>
              </w:rPr>
              <w:t>5.1,5.2 стр 1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7.04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сновные этапы разработки и исследования моделей на ПК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ек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: основные этапы исследования моделей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описывать эта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\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К «Мир информат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2.04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строение и исследование физических модел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З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Исслед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строить  и исследовать физические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\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К «Мир информатики»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«Компьютерный практикум по физике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.4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формить отчет групп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4.04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иближенное решение уравн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З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Исслед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приближенно решать уравнения с помощью графических мод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\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Программа </w:t>
            </w:r>
            <w:r>
              <w:rPr>
                <w:spacing w:val="-6"/>
                <w:lang w:val="en-US"/>
              </w:rPr>
              <w:t>MathCad</w:t>
            </w:r>
          </w:p>
          <w:p>
            <w:pPr>
              <w:pStyle w:val="Normal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Exce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.5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формить отч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9.04</w:t>
            </w:r>
          </w:p>
        </w:tc>
      </w:tr>
      <w:tr>
        <w:trPr>
          <w:trHeight w:val="10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Экспертные системы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формационные модели управления объект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ек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\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К «Мир информат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.6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0.04</w:t>
            </w:r>
          </w:p>
        </w:tc>
      </w:tr>
      <w:tr>
        <w:trPr>
          <w:trHeight w:val="10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Информатизация общества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b/>
                <w:spacing w:val="-1"/>
              </w:rPr>
              <w:t>(2 час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формационное общество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формационная 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Беседа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иску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: основные признаки информацион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6.1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6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6.05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ерспективы развития ИК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ини-конферен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: основные этапы развития 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ини-конференц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езентации учащихс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6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8.05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вторение тем курс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«Демонстрационные варианты для подготовки к ГИ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вторить тем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3.05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тоговый тес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\тес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чить билет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5.05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Резервное время       (подготовка к ГИА)                                                                                                                                                     20.05                         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pacing w:val="-6"/>
              </w:rPr>
              <w:t>22.05</w:t>
            </w:r>
          </w:p>
        </w:tc>
      </w:tr>
    </w:tbl>
    <w:p>
      <w:pPr>
        <w:pStyle w:val="Normal"/>
        <w:rPr>
          <w:rStyle w:val="InternetLink"/>
          <w:bCs/>
          <w:color w:val="000000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03:00Z</dcterms:created>
  <dc:creator>Customer</dc:creator>
  <dc:description/>
  <dc:language>en-US</dc:language>
  <cp:lastModifiedBy>АленаДима</cp:lastModifiedBy>
  <cp:lastPrinted>2010-09-19T16:15:00Z</cp:lastPrinted>
  <dcterms:modified xsi:type="dcterms:W3CDTF">2015-02-11T11:03:00Z</dcterms:modified>
  <cp:revision>2</cp:revision>
  <dc:subject/>
  <dc:title>Календарно-тематическое планирование 9 класс</dc:title>
</cp:coreProperties>
</file>