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лендарно-тематическое планирование по «Информатике и ИКТ» в 8 классе (34 ча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по учебнику Семакин И. Г., Залогова Л.А., Русаков С.В., Шестакова Л. В. «Информатика и ИКТ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1100"/>
        <w:gridCol w:w="5433"/>
        <w:gridCol w:w="735"/>
        <w:gridCol w:w="1417"/>
        <w:gridCol w:w="1417"/>
        <w:gridCol w:w="1418"/>
        <w:gridCol w:w="992"/>
        <w:gridCol w:w="1134"/>
      </w:tblGrid>
      <w:tr>
        <w:trPr>
          <w:tblHeader w:val="true"/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машняя работа</w:t>
            </w:r>
          </w:p>
        </w:tc>
      </w:tr>
      <w:tr>
        <w:trPr>
          <w:tblHeader w:val="true"/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, ч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 информатики. Техника безопас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 и информ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и знания. Восприятие и представление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лавиатурным тренажером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 практического задания №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.4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готовиться к контр. работ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вое тестирование по разделу «Человек и информация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е знакомство с компьюте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начение и устройство компьютера. Компьютерная памя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тройство ПК и его основные характеристики. Выполнение практического задания №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ное обеспечение компьютера. Системное П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йлы и файловые 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ьзовательский интерфей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.12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готовиться к контр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Первое знакомство с компьютер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вая информация и компьют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ы в компьютерной памя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емы ввода и редактирования текста. Выполнение практического задания №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о шрифтами, приёмы форматирования текста. Выполнение практического задания №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фера обмена. Режим поиска и замены. Выполнение практического задания №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таблицами. Выполнение практического задания №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 текстового процесс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итогового практического задания №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ы перевода и распознавания тек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Текстовая информация и компьютер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ая информация и компьют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Компьютерная графика и области её применения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Технические средства компьютерной граф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зображения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Растровая графика. Работа с растровым графическим редакто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2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екторная графика. Работа с векторным графическим редакто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ультимеди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онятие мультимедиа. Компьютерные презен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.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готовиться к контр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ам</w:t>
            </w:r>
            <w:r>
              <w:rPr>
                <w:rFonts w:cs="Times New Roman" w:ascii="Times New Roman" w:hAnsi="Times New Roman"/>
              </w:rPr>
              <w:t xml:space="preserve"> «Графическая информация и компьютер. Технология мультимеди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курсу 8 клас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по информатике в 9 классе на 2013-14 учебный год (68 часов)</w:t>
      </w:r>
    </w:p>
    <w:p>
      <w:pPr>
        <w:pStyle w:val="Normal"/>
        <w:jc w:val="center"/>
        <w:rPr/>
      </w:pPr>
      <w:r>
        <w:rPr/>
        <w:t>(Учебник Семакин И. Г., Залогова Л.А., Русаков С.В., Шестакова Л. В. Информатика и ИКТ , 2010 г.)</w:t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880"/>
        <w:gridCol w:w="5660"/>
        <w:gridCol w:w="709"/>
        <w:gridCol w:w="1276"/>
        <w:gridCol w:w="1276"/>
        <w:gridCol w:w="1275"/>
        <w:gridCol w:w="1276"/>
        <w:gridCol w:w="992"/>
      </w:tblGrid>
      <w:tr>
        <w:trPr>
          <w:tblHeader w:val="true"/>
          <w:trHeight w:val="1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машняя работа</w:t>
            </w:r>
          </w:p>
        </w:tc>
      </w:tr>
      <w:tr>
        <w:trPr>
          <w:tblHeader w:val="true"/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и практические работы, 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ча информации в компьютерных се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безопасности. 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и другие услуги с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электронной поч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паратное и программное обеспечени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и Всемирная паути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оиска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а и гиперссылок, сохранение информации на локальном д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 с использованием текстового ред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модел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модели. Графические информ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7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моделирование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лемент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мпьютерных экспериментов с математической и имитационной мод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теме «Информационное моделир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ранение и обработка информации в база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азы данных. Назначение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базой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 заполнение базы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Д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и простые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остых запросов к готов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и сложные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ложных запросов к готов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тировка, удаление и добавление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работа по базам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ные вычисления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чисел в памяти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е таблицы. Правила заполнения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готовой электронной таб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диапазона. Относительная адрес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встроенных математических и статист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овая графика. Услов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графиков и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е таблицы и математическое моделирование. Имит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лемент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3,2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 по теме «Табличные вычисления на компьюте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и алгорит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и кибернетика. Управление с обратной связ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лгоритма и его свойства. Исполнитель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алгоритмы 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цик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я и последовательная детализация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метода последовательной детализации для построения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ётное задание по алгорит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Управление и алгорит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управление работой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программирование. Алгоритмы работы с величи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языком Паскаль. Линейные вычислительны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линей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ет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лемент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 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на языке Паскаль с использованием простых вет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 на Паскале. Программирование диалога с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на языке Паскаль с использованием логиче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цикла с предусло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Евк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дномерные массивы в Пас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 обработки одномерных 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чисел в массиве. Разработка программы поиска числа в случайно сформированном масс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Программное управление работой компьют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ые технологии и общ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ыстория информатики. История чисел и систем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ЭВ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граммного обеспечения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социальной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,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му тестированию по курсу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курсу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left="-90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2:00Z</dcterms:created>
  <dc:creator>НИКОЛАЙ</dc:creator>
  <dc:description/>
  <cp:keywords/>
  <dc:language>en-US</dc:language>
  <cp:lastModifiedBy>АленаДима</cp:lastModifiedBy>
  <cp:lastPrinted>2013-07-10T03:18:00Z</cp:lastPrinted>
  <dcterms:modified xsi:type="dcterms:W3CDTF">2015-02-12T11:11:00Z</dcterms:modified>
  <cp:revision>4</cp:revision>
  <dc:subject/>
  <dc:title>Календарно-тематическое планирование по информатике</dc:title>
</cp:coreProperties>
</file>