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Босова Л. Л. (34 часа)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:</w:t>
      </w:r>
      <w:r>
        <w:rPr>
          <w:b/>
          <w:bCs/>
          <w:color w:val="000000"/>
          <w:sz w:val="28"/>
          <w:szCs w:val="28"/>
        </w:rPr>
        <w:t xml:space="preserve"> 34  ч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еделю:</w:t>
      </w:r>
      <w:r>
        <w:rPr>
          <w:b/>
          <w:bCs/>
          <w:color w:val="000000"/>
          <w:sz w:val="28"/>
          <w:szCs w:val="28"/>
        </w:rPr>
        <w:t xml:space="preserve"> 1 ч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лановых  контрольных работ</w:t>
      </w:r>
      <w:r>
        <w:rPr>
          <w:b/>
          <w:bCs/>
          <w:color w:val="000000"/>
          <w:sz w:val="28"/>
          <w:szCs w:val="28"/>
        </w:rPr>
        <w:t xml:space="preserve"> – 5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х работ – </w:t>
      </w:r>
      <w:r>
        <w:rPr>
          <w:b/>
          <w:sz w:val="28"/>
          <w:szCs w:val="28"/>
        </w:rPr>
        <w:t>16 (</w:t>
      </w:r>
      <w:r>
        <w:rPr>
          <w:sz w:val="28"/>
          <w:szCs w:val="28"/>
        </w:rPr>
        <w:t xml:space="preserve">Компьютерный практикум </w:t>
      </w:r>
      <w:r>
        <w:rPr>
          <w:b/>
          <w:sz w:val="28"/>
          <w:szCs w:val="28"/>
        </w:rPr>
        <w:t>не более 20 минут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по четвертям:   1 четверть - </w:t>
      </w:r>
      <w:r>
        <w:rPr>
          <w:b/>
          <w:i/>
          <w:sz w:val="28"/>
          <w:szCs w:val="28"/>
          <w:u w:val="single"/>
        </w:rPr>
        <w:t xml:space="preserve">8 ч., </w:t>
      </w:r>
      <w:r>
        <w:rPr>
          <w:b/>
          <w:sz w:val="28"/>
          <w:szCs w:val="28"/>
        </w:rPr>
        <w:t xml:space="preserve">  2 четверть - </w:t>
      </w:r>
      <w:r>
        <w:rPr>
          <w:b/>
          <w:i/>
          <w:sz w:val="28"/>
          <w:szCs w:val="28"/>
          <w:u w:val="single"/>
        </w:rPr>
        <w:t xml:space="preserve">7 ч., </w:t>
      </w:r>
      <w:r>
        <w:rPr>
          <w:b/>
          <w:sz w:val="28"/>
          <w:szCs w:val="28"/>
        </w:rPr>
        <w:t xml:space="preserve">  3 четверть - </w:t>
      </w:r>
      <w:r>
        <w:rPr>
          <w:b/>
          <w:i/>
          <w:sz w:val="28"/>
          <w:szCs w:val="28"/>
          <w:u w:val="single"/>
        </w:rPr>
        <w:t xml:space="preserve">10 ч., </w:t>
      </w:r>
      <w:r>
        <w:rPr>
          <w:b/>
          <w:sz w:val="28"/>
          <w:szCs w:val="28"/>
        </w:rPr>
        <w:t xml:space="preserve">  4 четверть - </w:t>
      </w:r>
      <w:r>
        <w:rPr>
          <w:b/>
          <w:i/>
          <w:sz w:val="28"/>
          <w:szCs w:val="28"/>
          <w:u w:val="single"/>
        </w:rPr>
        <w:t>9 ч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рограмма: </w:t>
      </w:r>
      <w:r>
        <w:rPr>
          <w:sz w:val="28"/>
          <w:szCs w:val="28"/>
          <w:u w:val="single"/>
        </w:rPr>
        <w:t>Босова Л.Л. Программы для общеобразовательных учреждений: Информатика. 2-11 классы / Сост. М.Н. Бородин. – 4-е изд. – М.: БИНОМ. Лаборатория знаний, 2009. – 448 с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Босова Л.Л. Информатика: Учебник для 6 класса. – М.: БИНОМ. Лаборатория знаний,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Босова Л.Л., Босова А.Ю. Информатика и ИКТ. 5-7 классы: методическое пособие. – М.: БИНОМ. Лаборатория знаний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Босова Л.Л. Обработка текстовой информации. Дидактические материалы. - М.: БИНОМ. Лаборатория знаний, 2007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Босова Л.Л. Набор цифровых образовательных ресурсов «Информатика 5-7». – М.: БИНОМ. Лаборатория знаний, 2009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>Настоящая программа разработана на основе авторской программы курса информатики и информационных технологий для 6 классов средней общеобразовательной школы Л.Л. Босовой.</w:t>
      </w:r>
    </w:p>
    <w:p>
      <w:pPr>
        <w:pStyle w:val="Normal"/>
        <w:ind w:right="385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 учебника «Информатика»: Учебник для 6 класса Босовой Л.Л., - 2009г.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://metodist.lbz.ru/avt_masterskaya_BosovaLL.html</w:t>
        </w:r>
      </w:hyperlink>
      <w:r>
        <w:rPr>
          <w:sz w:val="28"/>
          <w:szCs w:val="28"/>
        </w:rPr>
        <w:t xml:space="preserve">),  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>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6 класса» Л.Л. Босовой, 20007г.</w:t>
      </w:r>
    </w:p>
    <w:p>
      <w:pPr>
        <w:pStyle w:val="Style14"/>
        <w:spacing w:before="0" w:after="0"/>
        <w:ind w:right="57" w:firstLine="567"/>
        <w:rPr/>
      </w:pPr>
      <w:r>
        <w:rPr>
          <w:color w:val="000000"/>
          <w:sz w:val="28"/>
          <w:szCs w:val="28"/>
        </w:rPr>
        <w:t xml:space="preserve">Предполагаемый объем учебного времени – 1час в неделю, 34 часа в год. Таким образом, весь курс (5-7 класс) рассчитан на 102 часа. </w:t>
      </w:r>
    </w:p>
    <w:p>
      <w:pPr>
        <w:pStyle w:val="Style14"/>
        <w:spacing w:before="0" w:after="0"/>
        <w:ind w:right="5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одержания по годам обучения: 5 класс – 1 час в неделю (34 часа в год), 6 класс – 1 час в неделю (34 часа в год), 7 класс – 1 час в неделю (34 часа в год)</w:t>
      </w:r>
    </w:p>
    <w:p>
      <w:pPr>
        <w:pStyle w:val="Normal"/>
        <w:ind w:right="385" w:firstLine="540"/>
        <w:jc w:val="both"/>
        <w:rPr/>
      </w:pPr>
      <w:r>
        <w:rPr>
          <w:sz w:val="28"/>
          <w:szCs w:val="28"/>
        </w:rPr>
        <w:t xml:space="preserve"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ind w:right="385" w:firstLine="540"/>
        <w:jc w:val="both"/>
        <w:rPr/>
      </w:pPr>
      <w:r>
        <w:rPr>
          <w:b/>
          <w:i/>
          <w:color w:val="333399"/>
          <w:sz w:val="28"/>
          <w:szCs w:val="28"/>
        </w:rPr>
        <w:t>Цели обучения</w:t>
      </w:r>
      <w:r>
        <w:rPr>
          <w:sz w:val="28"/>
          <w:szCs w:val="28"/>
        </w:rPr>
        <w:t xml:space="preserve">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едставляемого вводного курса информатики для 6 классов положены следующие </w:t>
      </w:r>
      <w:r>
        <w:rPr>
          <w:b/>
          <w:i/>
          <w:color w:val="333399"/>
          <w:sz w:val="28"/>
          <w:szCs w:val="28"/>
        </w:rPr>
        <w:t>принципы</w:t>
      </w:r>
      <w:r>
        <w:rPr>
          <w:color w:val="333399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непреры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right="385" w:hanging="0"/>
        <w:jc w:val="both"/>
        <w:rPr/>
      </w:pPr>
      <w:r>
        <w:rPr>
          <w:sz w:val="28"/>
          <w:szCs w:val="28"/>
        </w:rPr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о–ориентирова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дактической спир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ind w:left="1080" w:right="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" w:firstLine="540"/>
        <w:jc w:val="both"/>
        <w:rPr/>
      </w:pPr>
      <w:r>
        <w:rPr>
          <w:sz w:val="28"/>
          <w:szCs w:val="28"/>
        </w:rPr>
        <w:t>Согласно действующему учебному плану календарно-тематический план предусматривает  в 6 классе  обучение в объеме 1 час в неделю, 35 часов в год.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>На основании примерных программ МОРФ, содержащих требования к минимальному объему содержания образования по информатике с учетом возрастных особенностей 6 классов реализуются базовый уровень.</w:t>
      </w:r>
    </w:p>
    <w:p>
      <w:pPr>
        <w:pStyle w:val="Normal"/>
        <w:ind w:right="38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ровневой специфики классов выстроена система учебных занятий (уроков), спроектированы </w:t>
      </w:r>
      <w:r>
        <w:rPr>
          <w:b/>
          <w:i/>
          <w:color w:val="333399"/>
          <w:sz w:val="28"/>
          <w:szCs w:val="28"/>
        </w:rPr>
        <w:t>ожидаемые результаты обучения</w:t>
      </w:r>
      <w:r>
        <w:rPr>
          <w:sz w:val="28"/>
          <w:szCs w:val="28"/>
        </w:rPr>
        <w:t xml:space="preserve"> (планируемые результаты)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работа не выполнена.</w:t>
      </w:r>
    </w:p>
    <w:p>
      <w:pPr>
        <w:pStyle w:val="Normal"/>
        <w:ind w:right="38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отражает стратегию современной образовательной политики. 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>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 xml:space="preserve">тандартных способов решения, работа с терминологическим словарем в конце учебника способствуют этому. 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>Для шест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творчес</w:t>
        <w:softHyphen/>
        <w:t>ких работ 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ind w:right="385" w:firstLine="510"/>
        <w:jc w:val="both"/>
        <w:rPr/>
      </w:pPr>
      <w:r>
        <w:rPr>
          <w:sz w:val="28"/>
          <w:szCs w:val="28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</w:t>
      </w:r>
    </w:p>
    <w:p>
      <w:pPr>
        <w:pStyle w:val="Normal"/>
        <w:ind w:left="360" w:right="385" w:hanging="0"/>
        <w:jc w:val="both"/>
        <w:rPr>
          <w:sz w:val="20"/>
          <w:szCs w:val="20"/>
        </w:rPr>
      </w:pPr>
      <w:r>
        <w:rPr>
          <w:sz w:val="28"/>
          <w:szCs w:val="28"/>
        </w:rPr>
        <w:t>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68"/>
        <w:gridCol w:w="7"/>
        <w:gridCol w:w="29"/>
        <w:gridCol w:w="4964"/>
        <w:gridCol w:w="7"/>
        <w:gridCol w:w="29"/>
        <w:gridCol w:w="1448"/>
        <w:gridCol w:w="6"/>
        <w:gridCol w:w="30"/>
        <w:gridCol w:w="1447"/>
        <w:gridCol w:w="7"/>
        <w:gridCol w:w="30"/>
        <w:gridCol w:w="1447"/>
        <w:gridCol w:w="7"/>
        <w:gridCol w:w="29"/>
        <w:gridCol w:w="3433"/>
        <w:gridCol w:w="7"/>
        <w:gridCol w:w="30"/>
      </w:tblGrid>
      <w:tr>
        <w:trPr>
          <w:trHeight w:val="255" w:hRule="atLeast"/>
        </w:trPr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урока, дата и тип урока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урока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 РТ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ые ресурсы на C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лас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Урок ознак. с нов. мат.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универсальная машина для работы с информа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 4 с.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2 с.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 «Техника безопасности», «История вычислительной техники»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йлы и папки.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 с.5, №9 с.7 – 8, №10, </w:t>
            </w:r>
            <w:r>
              <w:rPr>
                <w:sz w:val="28"/>
                <w:szCs w:val="28"/>
                <w:lang w:val="en-US"/>
              </w:rPr>
              <w:t>c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с.6, №6 с.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Файлы и папки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формация в памяти компьютера. Системы счисления.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(задание1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с.9, №13 с.1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, 14 с.10, №15, 16 с.1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введени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 «История счета и систем счисления», «Цифровые данные» (часть 1); файл Ошибка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воичное кодирование числовой информации. (Двоичная система счисления)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(задание 2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(1-2) с.12, №19 с.13, №18 с.1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 18 с.1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1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Цифровые данные» (часть 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 с.13, №22, 23 с.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 с.14-1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1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Цифровые данные»  (часть 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/>
            </w:pPr>
            <w:r>
              <w:rPr>
                <w:sz w:val="28"/>
                <w:szCs w:val="28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в памяти компьютера. Практическая работа №3 (задание 1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,25,26,27,29,30 с.17-2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с.19, №26 с. 20, №29 с.23, №30 с.2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2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Цифровые данные»  (часть 2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 с.24, №32-34(1-2) с.25, №35 с.2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-35 с.25 – 2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2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Цифровые данные»  (часть 2); файл Заготовка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нтроль знаний и умени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здание документов в текстовом процессор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b/>
                <w:sz w:val="28"/>
                <w:szCs w:val="28"/>
              </w:rPr>
              <w:t>Практическая контроль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 с. 28- 2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Практ. работы №№1-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: ПК1_1.doc, ПК1_2.doc, ПК1_3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ое кодирование графической информации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, 39(по 1 пр.) с.2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,38*,39 с.2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3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астровое кодирование графической информации»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кторное кодирование графической информации. 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 с.32-34 (1-2 рис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, 41* с.32-3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3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екторное кодирование графической информации»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диницы измерения информации. 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 с.35-3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, 44 с.3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Единицы измерения информации»; файлы: Чудо.doc, Природа.doc, Делитель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нтроль знаний и умени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формация и знания. 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(задания 1-2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6 с. 3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нформация и знания»; файл Пары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увственное познание окружающего мира. 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(задания 3-4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с.4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Чувственное познание»; файлы: Семь чудес света.doc, Солнечная система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ак форма мышления. Практическая работа №7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с.4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10 с.43-4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введени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 «Мышление», «Понятие» (часть)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к образуются понятия. 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 (задания1 -2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с.45, №17 с.4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1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нятие» (часть 2);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руктурирование и визуализация информации. </w:t>
            </w:r>
          </w:p>
          <w:p>
            <w:pPr>
              <w:pStyle w:val="Style14"/>
              <w:spacing w:before="0" w:after="0"/>
              <w:ind w:lef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контрольная работа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№4-8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: ПК2_1.doc, ПК2_2.doc, ПК2_3.do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ъем понятия. Практическая работа №8 (задание 3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,22 с.5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2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Содержание и объем понятия»;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ношения тождества, пересечения и подчинения. 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 (задания 4-5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с.5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 с.52, №27 с.5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3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Отношения между понятиями» (часть 1);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подчинения, противоречия и противоположности. Практическая работа №9 (задания 1-2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0 с.63, </w:t>
              <w:br/>
              <w:t>№24 с.5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с.57,</w:t>
              <w:br/>
              <w:t>№31 с.6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3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Отношения между понятиями» (часть 2);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ределение понятия. 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 (задания 3-6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 с.64-6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4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ня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нированный урок.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ификация.</w:t>
            </w:r>
          </w:p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№8 (задания 7-8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с.6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 с.62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.5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5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 как форма мышления. Практическая работа №10 (задания 1-2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-35 с.67-7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уждение»; файл Домик.do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 как форма мышления. Практическая работа №10 (задания 3-4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38 с.73-7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мозаключение»; файл Конструктор.do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Контроль знаний и умени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«Что такое алгоритм»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5 с.76,7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3 с.75</w:t>
              <w:br/>
              <w:t>№6 с.7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лгоритмы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вокруг нас. Логическая игра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-10 с.79-8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, §3.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и исполнители»; презентация «Алгоритмы и исполнители» (часть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ы записи алгоритмов. Создание графических объектов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контрольная работа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-18 с.84-8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ы №№8-9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: ПК3_1.doc, ПК3_2.doc, ПК3_3.do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нейные алгоритмы.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с.95, с.95-9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 с.98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1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 «Типы алгоритмов» (часть 1)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с.9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2.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1)</w:t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лгоритмы с ветвлениями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,35 с.102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2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и исполнители»; презентация «Типы алгоритмов» (часть 2); образец выполнения задания — файлы Времена года.ppt, Головные уборы.ppt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,42 с.108,10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3.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2)</w:t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клические алгоритмы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 с.110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3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и исполнители»; презентация «Типы алгоритмов» (часть 3); образец выполнения задания — файлы Прыжки.ppt, Скакалочка.ppt</w:t>
            </w:r>
          </w:p>
        </w:tc>
      </w:tr>
      <w:tr>
        <w:trPr>
          <w:trHeight w:val="2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,46 с.11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.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Контроль знаний и умени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. Практическая работа №15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есты: test6-1.xml, test6-2.xml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 тест6_1.doc, тест6_2.doc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47"/>
        </w:tabs>
        <w:ind w:left="108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vt_masterskaya_BosovaL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6:00Z</dcterms:created>
  <dc:creator>Татьяна</dc:creator>
  <dc:description/>
  <dc:language>en-US</dc:language>
  <cp:lastModifiedBy>АленаДима</cp:lastModifiedBy>
  <dcterms:modified xsi:type="dcterms:W3CDTF">2015-02-11T10:27:00Z</dcterms:modified>
  <cp:revision>4</cp:revision>
  <dc:subject/>
  <dc:title>Календарно-тематическое планирование (34 часа) 6 класс</dc:title>
</cp:coreProperties>
</file>