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ТИКЕ В 10 КЛАССЕ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фильн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: 35</w:t>
      </w:r>
    </w:p>
    <w:p>
      <w:pPr>
        <w:pStyle w:val="Normal"/>
        <w:jc w:val="center"/>
        <w:rPr/>
      </w:pPr>
      <w:r>
        <w:rPr>
          <w:b/>
        </w:rPr>
        <w:t>по учебнику: И.Г. Семакин, Е.К. Хенн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</w:rPr>
        <w:t xml:space="preserve">Календарно-тематическое планирование по  Информатике </w:t>
      </w:r>
      <w:r>
        <w:rPr>
          <w:b/>
          <w:sz w:val="22"/>
          <w:szCs w:val="22"/>
        </w:rPr>
        <w:t>для 10 класс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ный уровень 35 часов (1 час в неделю)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3"/>
        <w:gridCol w:w="4297"/>
        <w:gridCol w:w="923"/>
        <w:gridCol w:w="1487"/>
        <w:gridCol w:w="673"/>
        <w:gridCol w:w="780"/>
        <w:gridCol w:w="567"/>
        <w:gridCol w:w="1347"/>
      </w:tblGrid>
      <w:tr>
        <w:trPr/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sz w:val="28"/>
                <w:szCs w:val="28"/>
              </w:rPr>
              <w:t>Основы логики и логические основы работы компьютера.</w:t>
            </w:r>
            <w:r>
              <w:rPr/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формальной логики. Алгебра логики. Высказывания: истинные и ложные, простые и сложны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выражения и логические операции. Порядок выполнения логических операц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аблиц истинности, логических схем и булевых выраж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лгебры логики. Решение логических зада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логические схемы, базовые логические элементы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то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геры и регистры, их вид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, решения логических  задач, входящих в ЕГЭ (А9, А10, А11, В2, В4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</w:t>
            </w:r>
            <w:r>
              <w:rPr>
                <w:b/>
                <w:sz w:val="28"/>
                <w:szCs w:val="28"/>
              </w:rPr>
              <w:t>Моделирова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, типы модел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компьютерного моделир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оделирования, свойства объект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бъектов:  понятие системы, принцип эмерджентности или системный эффект. Вход и выход системы, «Черный ящик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данных. Типы структу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на графах. Графы и их использование в качестве моделей: понятие и свой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ие структуры и граф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ые деревь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е модели на графа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знаний на графах, семантические се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путанных ситуац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на двудольных графа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табличным способо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«Моделировани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унов С.М. Компьютерное моделирование. – Томск: ОЦИТ. – 1999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а. А.И. Учимся программировать: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7.0. Задачи и методы их решения. / 2-е изд., перераб. и доп. – М.:  Диалог-МИФИ. – 2005. – 256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Есипов А.С. Информатика Учебник по базовому курсу общеобразовательных учебных заведений / Изд.2-е доп. и перераб.  – СПб.: Наука и техника. – 2001. – 384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2007. Информатика. Учебно-тренировочные материалы для подготовки учащихся / Федеральный институт педагогических измерений. – М.: Интеллект-центр. – 2007. – 272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28"/>
          <w:szCs w:val="28"/>
        </w:rPr>
        <w:t>Задачник-практикум. / Под ред. И. Семакина, Е. Хеннера.– М.:                          Лаборатория Базовых знаний. –  1999.– 234 с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И.А. Информатика 10 класс: Практикум. – Саратов: Лицей. – 2004. – 128с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3:00Z</dcterms:created>
  <dc:creator>Романькова Е.А.</dc:creator>
  <dc:description/>
  <cp:keywords/>
  <dc:language>en-US</dc:language>
  <cp:lastModifiedBy>АленаДима</cp:lastModifiedBy>
  <cp:lastPrinted>2008-11-12T18:46:00Z</cp:lastPrinted>
  <dcterms:modified xsi:type="dcterms:W3CDTF">2015-02-12T06:23:00Z</dcterms:modified>
  <cp:revision>4</cp:revision>
  <dc:subject/>
  <dc:title>Рассмотрено</dc:title>
</cp:coreProperties>
</file>