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алендарно – тематическое планирование по  «Информатике и ИКТ»  в 11 классе, </w:t>
      </w:r>
    </w:p>
    <w:p>
      <w:pPr>
        <w:pStyle w:val="Style16"/>
        <w:spacing w:before="0" w:after="0"/>
        <w:jc w:val="center"/>
        <w:rPr>
          <w:b/>
          <w:b/>
          <w:color w:val="333333"/>
          <w:spacing w:val="-2"/>
          <w:sz w:val="28"/>
        </w:rPr>
      </w:pPr>
      <w:r>
        <w:rPr>
          <w:b/>
          <w:color w:val="333333"/>
          <w:spacing w:val="-2"/>
          <w:sz w:val="28"/>
        </w:rPr>
        <w:t>(по учебнику: И, Г. Семакин, Е. К, Хеннер, (34 часов в год (1 час в неделю))</w:t>
      </w:r>
    </w:p>
    <w:p>
      <w:pPr>
        <w:pStyle w:val="Style16"/>
        <w:spacing w:before="0" w:after="0"/>
        <w:jc w:val="center"/>
        <w:rPr>
          <w:b/>
          <w:b/>
          <w:color w:val="333333"/>
          <w:spacing w:val="-2"/>
          <w:sz w:val="28"/>
        </w:rPr>
      </w:pPr>
      <w:r>
        <w:rPr>
          <w:b/>
          <w:color w:val="333333"/>
          <w:spacing w:val="-2"/>
          <w:sz w:val="28"/>
        </w:rPr>
        <w:t>(Базовый уровень)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216"/>
        <w:gridCol w:w="3240"/>
        <w:gridCol w:w="2520"/>
        <w:gridCol w:w="1800"/>
        <w:gridCol w:w="1800"/>
        <w:gridCol w:w="1980"/>
      </w:tblGrid>
      <w:tr>
        <w:trPr>
          <w:trHeight w:val="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color w:val="333333"/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Основные вопросы, 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Фор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МК, обору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21" w:hRule="atLeast"/>
          <w:cantSplit w:val="true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pacing w:val="1"/>
                <w:sz w:val="28"/>
                <w:szCs w:val="28"/>
              </w:rPr>
              <w:t>Информационные системы и БД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  <w:spacing w:val="-2"/>
              </w:rPr>
              <w:t xml:space="preserve">Понятие информационной системы, их классификац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6" w:leader="none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Информационная систем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6" w:leader="none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Виды 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§ 1,1, подг. реферат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pacing w:val="-2"/>
              </w:rPr>
              <w:t>Локальные компьютерные сети</w:t>
            </w:r>
            <w:r>
              <w:rPr>
                <w:bCs/>
                <w:color w:val="333333"/>
                <w:spacing w:val="-2"/>
              </w:rPr>
              <w:t>. Практикум № 1 «Обмен информацией в локальной сети</w:t>
            </w:r>
            <w:r>
              <w:rPr>
                <w:color w:val="333333"/>
                <w:spacing w:val="-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6" w:leader="none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Локальная компьютерная сет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6" w:leader="none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Типы сете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6" w:leader="none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Конфигурации сете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6" w:leader="none"/>
              </w:tabs>
              <w:ind w:left="196" w:right="72" w:hanging="180"/>
              <w:rPr/>
            </w:pPr>
            <w:r>
              <w:rPr>
                <w:color w:val="333333"/>
              </w:rPr>
              <w:t>Технические средства связи ПК в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д.з, 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§ 1,2, подг реферат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 xml:space="preserve">Основные понятия БД, СУБД </w:t>
            </w:r>
            <w:r>
              <w:rPr>
                <w:bCs/>
                <w:color w:val="333333"/>
                <w:spacing w:val="-2"/>
                <w:lang w:val="en-US"/>
              </w:rPr>
              <w:t>Acc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Понятие Б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Классификация Б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Реляционные Б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Основные понятия Б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СУ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д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§ 1,3-1,4 вопросы и заданияпосле §</w:t>
            </w:r>
          </w:p>
        </w:tc>
      </w:tr>
      <w:tr>
        <w:trPr>
          <w:trHeight w:val="1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 xml:space="preserve">Практикум № 2 «Знакомство с СУБД </w:t>
            </w:r>
            <w:r>
              <w:rPr>
                <w:bCs/>
                <w:color w:val="333333"/>
                <w:spacing w:val="-2"/>
                <w:lang w:val="en-US"/>
              </w:rPr>
              <w:t>Access</w:t>
            </w:r>
            <w:r>
              <w:rPr>
                <w:bCs/>
                <w:color w:val="333333"/>
                <w:spacing w:val="-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Понятие Б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Классификация Б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Реляционные Б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Основные понятия Б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96" w:leader="none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СУ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ходе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§ 1,3-1,4, вопросы и задании после  §</w:t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>Анализ предметн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2" w:hanging="0"/>
              <w:rPr>
                <w:color w:val="333333"/>
              </w:rPr>
            </w:pPr>
            <w:r>
              <w:rPr>
                <w:color w:val="333333"/>
              </w:rPr>
              <w:t>Проектирование БД</w:t>
            </w:r>
          </w:p>
          <w:p>
            <w:pPr>
              <w:pStyle w:val="Normal"/>
              <w:ind w:left="16" w:right="72" w:hanging="0"/>
              <w:rPr>
                <w:color w:val="333333"/>
              </w:rPr>
            </w:pPr>
            <w:r>
              <w:rPr>
                <w:color w:val="333333"/>
              </w:rPr>
              <w:t>Создание БД</w:t>
            </w:r>
          </w:p>
          <w:p>
            <w:pPr>
              <w:pStyle w:val="Normal"/>
              <w:ind w:left="16" w:right="72" w:hanging="0"/>
              <w:rPr/>
            </w:pPr>
            <w:r>
              <w:rPr>
                <w:color w:val="333333"/>
              </w:rPr>
              <w:t>Системный анализ предметной области</w:t>
            </w:r>
          </w:p>
          <w:p>
            <w:pPr>
              <w:pStyle w:val="Normal"/>
              <w:ind w:left="16" w:right="72" w:hanging="0"/>
              <w:rPr>
                <w:color w:val="333333"/>
              </w:rPr>
            </w:pPr>
            <w:r>
              <w:rPr>
                <w:color w:val="333333"/>
              </w:rPr>
              <w:t>Построение модел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§ 1,5, вопросы и задания после §</w:t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>Анализ данных. Построение модели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Выделение информации на каждом этап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Планирование организаци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Система связе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Одноимённые пол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Внешний клю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6-1,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pacing w:val="-2"/>
              </w:rPr>
              <w:t xml:space="preserve">Создание БД в среде </w:t>
            </w:r>
            <w:r>
              <w:rPr>
                <w:bCs/>
                <w:color w:val="333333"/>
                <w:spacing w:val="-2"/>
                <w:lang w:val="en-US"/>
              </w:rPr>
              <w:t>Access</w:t>
            </w:r>
            <w:r>
              <w:rPr>
                <w:bCs/>
                <w:color w:val="333333"/>
                <w:spacing w:val="-2"/>
              </w:rPr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spacing w:val="-2"/>
              </w:rPr>
              <w:t>Практикум № 3 «Создание структуры и заполнение Б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приёмов работы с 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8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7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5"/>
              </w:rPr>
              <w:t>Проектирование и создание БД. Практикум № 4 «Проектирование и создание Б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бучение самостоятельной разработке многотабличной 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8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Запросы к БД. Конструктор запро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Запро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Типы запрос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Результат запрос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 xml:space="preserve">Язык </w:t>
            </w:r>
            <w:r>
              <w:rPr>
                <w:color w:val="333333"/>
                <w:lang w:val="en-US"/>
              </w:rPr>
              <w:t>SQ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9-1,10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Конструктор запросов. Практикум № 5 «Реализация простых запросов на выбор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приёмов реализации запросов на выборку с помощью конструктора за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0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Логические выражения и условия отбо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Условие отб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1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10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</w:rPr>
            </w:pPr>
            <w:r>
              <w:rPr>
                <w:color w:val="333333"/>
              </w:rPr>
              <w:t>Ввод данных через форму. Практикум № 6 «Ввод данных через форм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Создание формы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Заполнение таблицы данными с помощью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2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Запросы к полной БД. Удаление записей. Вычисляемые поля. Практикум № 7 «Реализация сложных запрос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Запрос на удаление записе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Вычисляемы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3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актикум № 8 «Творческое задание на реализацию сложных запрос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тработка умения формулировать сложные запросы и реализовывать их с помощью конструктора в 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4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Этап создания отчёта в Б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Отчё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Отличие от за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Создание отчётов в </w:t>
            </w:r>
            <w:r>
              <w:rPr>
                <w:bCs/>
                <w:color w:val="333333"/>
                <w:spacing w:val="-2"/>
              </w:rPr>
              <w:t xml:space="preserve">СУБД </w:t>
            </w:r>
            <w:r>
              <w:rPr>
                <w:bCs/>
                <w:color w:val="333333"/>
                <w:spacing w:val="-2"/>
                <w:lang w:val="en-US"/>
              </w:rPr>
              <w:t>Access</w:t>
            </w:r>
            <w:r>
              <w:rPr>
                <w:bCs/>
                <w:color w:val="333333"/>
                <w:spacing w:val="-2"/>
              </w:rPr>
              <w:t>. Практикум № 9 «Формирование отчё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приёмов формирования отчётов в 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6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Геоинформационные систем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ГИС, Геоинформационные систем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ГИС разных масштабо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Состав ГИ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Примеры Г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Геоинформационные системы. Практикум № 10 «Поиск информации в геоинформационной систе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Освоение приёмов поиска информации в ГИС на примере «Карта Моск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1,17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465" w:hRule="atLeast"/>
          <w:cantSplit w:val="true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Математическое моделирование в планировании и управлении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Некоторые задачи планирования и управления. Табличные процессоры и электронные таб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Задачи управления и планирования, решаемые с помощью ЭВМ</w:t>
            </w:r>
          </w:p>
          <w:p>
            <w:pPr>
              <w:pStyle w:val="Normal"/>
              <w:ind w:left="-32" w:right="7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Табличный процессор </w:t>
            </w:r>
            <w:r>
              <w:rPr>
                <w:color w:val="333333"/>
                <w:lang w:val="en-US"/>
              </w:rPr>
              <w:t>MS Exc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Электронные таблицы, табличный процессо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Технологическая основа ТП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Ориентация Э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2-2,3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Практикум № 11 «Работа в среде табличного процессора  </w:t>
            </w:r>
            <w:r>
              <w:rPr>
                <w:color w:val="333333"/>
                <w:lang w:val="en-US"/>
              </w:rPr>
              <w:t>M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xcel</w:t>
            </w:r>
            <w:r>
              <w:rPr>
                <w:color w:val="333333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основных операци по созданию, редактирования и оформлению ЭТ в среде табличного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3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Деловая графика в задачах планирования и управления. Мастер диаграмм в </w:t>
            </w:r>
            <w:r>
              <w:rPr>
                <w:color w:val="333333"/>
                <w:lang w:val="en-US"/>
              </w:rPr>
              <w:t>M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xc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Деловая график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Виды диаграм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Редактирование диа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4-2,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 xml:space="preserve">Практикум № 12 «Деловая графика в </w:t>
            </w:r>
            <w:r>
              <w:rPr>
                <w:color w:val="333333"/>
                <w:lang w:val="en-US"/>
              </w:rPr>
              <w:t>M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xcel</w:t>
            </w:r>
            <w:r>
              <w:rPr>
                <w:color w:val="333333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основных приёмов работы с мастером диа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4-2,5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едставление зависимостей между величи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Величин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Зависимости между величинам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Формы представления зависим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,6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О статистике и статистических данных. Метод наименьших квадр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Статистик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Характер статистических данны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Регрессионная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7-2,8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остроение регрессионных моделей с помощью табличного процесс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способов построения по экспериментальным данным регрессионной модели и тренда средствами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9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актикум № 13 «Получение регрессионных моделей с помощью табличного процессо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способов построения по экспериментальным данным регрессионной модели и тренда средствами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9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огнозирование по регрессионной мо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приёмов прогнозирования количественных характеристик системы по регрессионной модели путём восстановления значений и экстрап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0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актикум № 14 «Прогнозирование по регрессионной моде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приёмов прогнозирования количественных характеристик системы по регрессионной модели путём восстановления значений и экстрап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0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Корреляционные зависим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Корреляционные зависим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Корреляционный анализ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Количественная мера корре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1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актикум № 15 «Расчет корреляционных зависимос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Получение представления о корреляционной зависимост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своение способа вычисления коэффициента корреляции с помощью КОРР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1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Использование табличного процессора для решения задачи оптимального план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Оптимальное планировани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>
                <w:color w:val="333333"/>
              </w:rPr>
            </w:pPr>
            <w:r>
              <w:rPr>
                <w:color w:val="333333"/>
              </w:rPr>
              <w:t>Условия ограниченности ресурс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Математическое моделировани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Линейное програм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ходе урок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2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вопросы и задания после §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рактикум № 16 «Решение задач оптимального планир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Получение представления о построении оптимального плана методом линейного программировани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96" w:right="72" w:hanging="180"/>
              <w:rPr/>
            </w:pPr>
            <w:r>
              <w:rPr>
                <w:color w:val="333333"/>
              </w:rPr>
              <w:t>Практическое освоение раздела ТП «Поиск решения» для построения оптималь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-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  <w:sz w:val="18"/>
                <w:szCs w:val="18"/>
              </w:rPr>
              <w:t xml:space="preserve">Семакин И. </w:t>
            </w:r>
            <w:r>
              <w:rPr>
                <w:color w:val="333333"/>
                <w:sz w:val="18"/>
                <w:szCs w:val="18"/>
              </w:rPr>
              <w:t xml:space="preserve">Г., </w:t>
            </w:r>
            <w:r>
              <w:rPr>
                <w:iCs/>
                <w:color w:val="333333"/>
                <w:sz w:val="18"/>
                <w:szCs w:val="18"/>
              </w:rPr>
              <w:t xml:space="preserve">Хеннер Е. К. </w:t>
            </w:r>
            <w:r>
              <w:rPr>
                <w:color w:val="333333"/>
                <w:sz w:val="18"/>
                <w:szCs w:val="18"/>
              </w:rPr>
              <w:t>Информатика. 11 класс. — М.: БИНОМ. Лаборатория знаний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результатам практик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§ 2,13</w:t>
            </w:r>
          </w:p>
        </w:tc>
      </w:tr>
      <w:tr>
        <w:trPr>
          <w:trHeight w:val="8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Зачёт по теме «Математические моделирование в планировании и управле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7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72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6:00Z</dcterms:created>
  <dc:creator>БезлюднаяИС</dc:creator>
  <dc:description/>
  <cp:keywords/>
  <dc:language>en-US</dc:language>
  <cp:lastModifiedBy>АленаДима</cp:lastModifiedBy>
  <cp:lastPrinted>2007-11-07T19:21:00Z</cp:lastPrinted>
  <dcterms:modified xsi:type="dcterms:W3CDTF">2015-02-12T13:00:00Z</dcterms:modified>
  <cp:revision>6</cp:revision>
  <dc:subject/>
  <dc:title>Календарно – тематическое планирование по информатике в 11 классе</dc:title>
</cp:coreProperties>
</file>