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ИЙ ПЛАН</w:t>
      </w:r>
    </w:p>
    <w:p>
      <w:pPr>
        <w:pStyle w:val="Normal"/>
        <w:tabs>
          <w:tab w:val="clear" w:pos="708"/>
          <w:tab w:val="left" w:pos="11730" w:leader="none"/>
        </w:tabs>
        <w:jc w:val="center"/>
        <w:rPr/>
      </w:pPr>
      <w:r>
        <w:rPr>
          <w:b/>
          <w:sz w:val="28"/>
          <w:szCs w:val="28"/>
        </w:rPr>
        <w:t>ПО  ИНФОРМАТИКЕ  И И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10 класса (34 часа, 1 час в неделю)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о учебнику: Семакин И.Г., Хеннер Е.К., Шеина Т.Ю. «Информатика и ИКТ». Базовый уровень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учебно - методическая 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сновной учебник: «Информатика и ИКТ». Базовый уровень для 10 - 11 клас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М.:БИНОМ, 2008 - 2009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чебно - методические пособия: Семакин И.Г., Хеннер Е.К., Шеина Т.Ю. Практикум по информатике и ИКТ для 10-11 классов. Базовый уровень.   Информатика. 11 класс. – М.: БИНОМ. Лаборатория  знаний, 200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тика. Задачник-практикум в 2 т. Под ред. И.Г.Семакина, Е.К.Хеннера. – М.: Лаборатория базовых знаний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720"/>
        <w:gridCol w:w="1800"/>
        <w:gridCol w:w="57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</w:rPr>
            </w:pPr>
            <w:r>
              <w:rPr>
                <w:b/>
              </w:rPr>
              <w:t>Тема (раздел учеб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-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омер работы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еся должны знать и умет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.  Введение.  Структура информатик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ем состоят цели и задачи изучения курса в 10-11 класс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каких частей состоит предметная область информатик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 Информация. §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едставление информации (§2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актическая работа №1.1-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дания из раздела 1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и философские концепции информ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информации в частных науках: нейрофизиологии, генетике, кибернетике, теории информ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язык представления информации; какие бывают язы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я «кодирование» и «декодирование» информ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ры технических систем кодирования информации: азбука Морзе, телеграфный код Бод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понятия «шифрование», «дешифрование».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мерение информации. Объемный подход. §3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мерение информации. Содержательный подход. (§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актическая работа  №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(№2.1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щность объемного (алфавитного) подхода к измерению информ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бита с алфавитной т.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язь между размером алфавита и информационным весом символа (в приближении равновероятности символ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язь между единицами измерения информации: бит, байт, Кб, Мб, Г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щность содержательного (вероятностного) подхода к измерению информ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бита с позиции содержания сообщени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 задачи на измерение информации, заключенной в тексте, с алфавитной т.з. (в приближении равной вероятности символ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несложные задачи на измерение информации, заключенной в сообщении, используя содержательный подход (в равновероятном приближен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пересчет количества информации в разные единицы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ведение в  теорию систем (§§5-6)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актическая работа №1.4-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задания из раздела 1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понятия системологии: система, структура, системный эффект, подсисте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свойства систем: целесообразность, целост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«системный подход» в науке и практи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м отличаются естественные и искусственные систе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е типы связей действуют в систем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ль информационных процессов в систем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 и структуру систем управлени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одить примеры систем (в быту, в природе, в науке и пр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состав и структуру сис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связи материальные и информационные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Хранение информации.§7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едачи информации (§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актическая работа №1.7-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задания из раздела 1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чащиеся должны знать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ю развития носителей информ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ременные (цифровые, компьютерные) типы носителей информации и их основные характерис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ель К Шеннона передачи информации по техническим каналам связ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характеристики каналов связи: скорость передачи, пропускная способ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«шум» и способы защиты от шум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поставлять различные цифровые носители по их техническим свойств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читывать объем информации, передаваемой по каналам связи,  при известной скорости передач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работка информации и алгоритмы. §9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втоматическая обработка информации .(§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актическая работа №2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№2.2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типы задач обработки информ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исполнителя обработки информ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алгоритма обработки информ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что такое «алгоритмические машины» в теории алгоритм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и свойства алгоритма управления алгоритмической маши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ройство и систему команд алгоритмической машины Поста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алгоритмы решения несложных задач для управления машиной Пост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6. Поиск  данных (§§11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«набор данных», «ключ поиска» и «критерий поис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«структура данных»; какие бывают струк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лгоритм последовательного пои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лгоритм поиска половинным делени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блочный пои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осуществляется поиск в иерархической структуре данных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оиск данных в структурированных списках, словарях, справочниках, энциклопеди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оиск в иерархической файловой структуре компьютер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7.Защита информации  (§§12) 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актическая работа №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№2.3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информация требует защит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гроз для числовой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пособы защиты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средства защиты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криптограф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цифровая подпись и цифровой сертифи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.Компьютерное информационное моделирование. §13. Структуры данных. §14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9.Пример структуры данных. §15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20.Практическая работа №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21.Практическая работа №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№2.4,  №2.5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мод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информационная мод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пы информационного моделирования на компьют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граф, дерево, с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уктура таблицы; основные типы табличных мод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многотабличная модель данных и каким образом в ней связываются таблицы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ироваться в граф-модел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граф-модели (деревья, сети) по вербальному описанию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табличные модели по вербальному описанию системы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2.Алгоритм – модель деятельности  (§§16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Практическая работа №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№2.6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алгоритмической мод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ы описания алгоритмов: блок-схемы, учебный алгоритмиче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трассировка алгоритм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алгоритмы управления учебными исполни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трассировку алгоритма работы с величинами путем заполнения трассировочной таблицы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3.Компьютер – универсальная техническая система обработки информации. §17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24. Программное обеспечение компьютера(§1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25.Практическая работа №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26.Практическая работа №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№2.7, №2.8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чащиеся должны зна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хитектуру персонального компью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контроллер внешнего устройства 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начение ш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ем заключается принцип открытой архитектуры 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виды памяти 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системная плата, порты ввода-выв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начение дополнительных устройств: сканер, средства мультимедиа, сетевое оборудование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программное обеспечение 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уктура ПО 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кладные программы и их назна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ное ПО; функции операционной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системы программировани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ирать конфигурацию ПК в зависимости от е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единять устройства 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ить основные настройки БИ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в среде операционной системы на пользовательском уровне</w:t>
            </w:r>
          </w:p>
        </w:tc>
      </w:tr>
      <w:tr>
        <w:trPr>
          <w:trHeight w:val="32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7.Дискретные модели данных в компьютере. Представление чисел. §19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28. Дискретные модели данных в компьютере. Представление текста, графики и звука. (§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29.Практическая работа №2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30.Практическая работа №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31.Практическая работа №2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№2.9, №2.10, №2.11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принципы представления данных в памяти компью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ение целых чис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апазоны представления целых чисел без знака и со зна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ципы представления вещественных чис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ение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ение изображения; цветовые мод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ем различие растровой и векторной граф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скретное (цифровое) представление звук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учать внутреннее представление целых чисел в памяти компью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числять размет цветовой палитры по значению битовой глубины цвета</w:t>
            </w:r>
          </w:p>
        </w:tc>
      </w:tr>
      <w:tr>
        <w:trPr>
          <w:trHeight w:val="30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2.Развитие архитектуры вычислительных систем. Организация локальных и глобальных сетей.(§§21-23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33.Практическая работа № 2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№2.12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дею распараллеливания вычис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многопроцессорные вычислительные комплексы; какие существуют варианты их реал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начение и топологии локальных с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ие средства локальных сетей (каналы связи, серверы, рабочие стан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функции сетевой операционной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ю возникновения и развития глобальных с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Интерн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истему адресации в Интернете (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-адреса, доменная система име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ы организации связи в Интерн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нцип пакетной передачи данных и протокол </w:t>
            </w:r>
            <w:r>
              <w:rPr>
                <w:sz w:val="20"/>
                <w:szCs w:val="20"/>
                <w:lang w:val="en-US"/>
              </w:rPr>
              <w:t>TC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P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1" w:right="45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23:00Z</dcterms:created>
  <dc:creator>Меньков Олег Федосович</dc:creator>
  <dc:description/>
  <dc:language>en-US</dc:language>
  <cp:lastModifiedBy>АленаДима</cp:lastModifiedBy>
  <dcterms:modified xsi:type="dcterms:W3CDTF">2015-02-11T11:23:00Z</dcterms:modified>
  <cp:revision>2</cp:revision>
  <dc:subject/>
  <dc:title>Утверждаю</dc:title>
</cp:coreProperties>
</file>