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информатике по учебнику А. В. Горячев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4 </w:t>
      </w:r>
      <w:r>
        <w:rPr>
          <w:b/>
          <w:sz w:val="36"/>
          <w:szCs w:val="36"/>
        </w:rPr>
        <w:t>класс, 1 час в неделю, всего 34 ча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Класс </w:t>
      </w:r>
      <w:r>
        <w:rPr>
          <w:sz w:val="36"/>
          <w:szCs w:val="36"/>
        </w:rPr>
        <w:t xml:space="preserve">    _____________</w:t>
      </w:r>
    </w:p>
    <w:p>
      <w:pPr>
        <w:pStyle w:val="Normal"/>
        <w:rPr/>
      </w:pPr>
      <w:r>
        <w:rPr>
          <w:b/>
          <w:sz w:val="36"/>
          <w:szCs w:val="36"/>
        </w:rPr>
        <w:t>Учитель</w:t>
      </w:r>
      <w:r>
        <w:rPr>
          <w:sz w:val="36"/>
          <w:szCs w:val="36"/>
        </w:rPr>
        <w:t>_______________________</w:t>
      </w:r>
    </w:p>
    <w:p>
      <w:pPr>
        <w:pStyle w:val="Normal"/>
        <w:rPr/>
      </w:pPr>
      <w:r>
        <w:rPr>
          <w:b/>
          <w:sz w:val="36"/>
          <w:szCs w:val="36"/>
        </w:rPr>
        <w:t>Предмет</w:t>
      </w:r>
      <w:r>
        <w:rPr>
          <w:sz w:val="36"/>
          <w:szCs w:val="36"/>
        </w:rPr>
        <w:t>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252"/>
        <w:gridCol w:w="1701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дел 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 в 3 классе. Ветвление в  построчной записи алгорит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ление в построчной записи алгорит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 построчной записи алгорит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нда «Повторяй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с параметрами («слова-актёры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аговая запись результатов выполнения алгорит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дел 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щих свойств и отличительных признаков группы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«Что такое? Кто такой?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остава объекта. Адрес составно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«В доме – дверь, в двери – замо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 объектов на схеме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Веток много, ствол один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 действия объекта и его составных ча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«Сам с вершок, голова с горшо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дел №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. Подмножество. Пересечение множ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ность высказываний со словами «НЕ», «И», «И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тношений между объектами с помощью граф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в граф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со словами «НЕ», «И», «ИЛИ» и выделение подграф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«если – 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ссу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дел 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части объектов. Объекты с необычным соста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бъектов. Объекты с необычным составом  и действ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объектов. Объекты с необычными признаками и действ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выполняющие обратные действия. Алгоритм обратно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2:18:00Z</dcterms:created>
  <dc:creator>Админ</dc:creator>
  <dc:description/>
  <cp:keywords/>
  <dc:language>en-US</dc:language>
  <cp:lastModifiedBy>Admin</cp:lastModifiedBy>
  <cp:lastPrinted>2010-08-29T20:26:00Z</cp:lastPrinted>
  <dcterms:modified xsi:type="dcterms:W3CDTF">2015-02-21T12:19:00Z</dcterms:modified>
  <cp:revision>4</cp:revision>
  <dc:subject/>
  <dc:title>Тематическое планирование</dc:title>
</cp:coreProperties>
</file>