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к учебнику А.В. Горячева «Информатика в играх и задачах» 3-й класс</w:t>
      </w:r>
    </w:p>
    <w:p>
      <w:pPr>
        <w:pStyle w:val="Normal"/>
        <w:jc w:val="center"/>
        <w:rPr/>
      </w:pPr>
      <w:r>
        <w:rPr/>
        <w:t>(1 час в неделю –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03"/>
        <w:gridCol w:w="1337"/>
        <w:gridCol w:w="1697"/>
        <w:gridCol w:w="1417"/>
        <w:gridCol w:w="1261"/>
        <w:gridCol w:w="1838"/>
        <w:gridCol w:w="2524"/>
        <w:gridCol w:w="1708"/>
        <w:gridCol w:w="562"/>
        <w:gridCol w:w="562"/>
        <w:gridCol w:w="476"/>
        <w:gridCol w:w="541"/>
      </w:tblGrid>
      <w:tr>
        <w:trPr>
          <w:tblHeader w:val="true"/>
          <w:trHeight w:val="5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тип уро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</w:t>
            </w:r>
          </w:p>
        </w:tc>
      </w:tr>
      <w:tr>
        <w:trPr>
          <w:tblHeader w:val="true"/>
          <w:trHeight w:val="4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</w:tr>
      <w:tr>
        <w:trPr/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 1. Алгоритмы (9 часов)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9.2014- 06.09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 действия, правильный порядок выполнения шагов.</w:t>
            </w:r>
          </w:p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алгоритмы и составлять свои по аналогии. </w:t>
            </w:r>
          </w:p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в алгоритм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водить  примеры, подбирать  аргументы, формулировать вывод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ся </w:t>
            </w:r>
          </w:p>
          <w:p>
            <w:pPr>
              <w:pStyle w:val="Normal"/>
              <w:autoSpaceDE w:val="false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выполнять алгоритм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.09.2014-13.09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лгорит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алгоритмы и составлять свои по ана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оставить схему алгоритма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отношение к информации и избирательность её вос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информации для решения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ходить решение в конфликтной ситу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находить ошибки в схеме алгоритма и исправлять алгорит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0"/>
              </w:rPr>
              <w:t>15.09.2014-20.09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алгорит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етвлени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мотивов своих действий при выполнении заданий с жизненными ситуац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казывать правильность своего выбора и принятого реш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вопросы, на которые можно ответить «да» или «нет»; составлять и выполнять алгоритмы с ветвление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09.2014-27.09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алгоритм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ци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кл? Как записать цикл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щаяся 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образован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записывать  глав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носить необходимые коррективы в выполнение действий по ходу его реализ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задавать вопросы необходимые для организации собственной деятель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определять повторяющиеся действия и находить их закономернос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09.2014-04.10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оритмы с ветвлениями и цикла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алгоритм применить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изучаемому предм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ернуто обосновывать 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уществлять взаимный контроль и оказывать взаимопомощь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вать вопросы необходимые для организации собственной деятельност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и выполнять алгоритмы с ветвлением и цикл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10.2014-11.10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Выполнение алгорит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учится в результате выполнения алгоритма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лго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лго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й самооце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информационно-смысловой анализ прочитанного текста; участвовать в диалог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и выполнять алгоритмы с ветвлением и цикл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0.2014-18.10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Составление алгорит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алгоритм с ветвлением и циклом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водить  примеры, подбирать  аргументы, формулировать вывод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и выполнять алгоритмы с ветвлением и цикл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10.2014-25.10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Составление алгорит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ять, составлять и 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алгоритм с ветвлением и циклом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юбозна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пользование различных способов поиска, сбора, обработки и передачи ин</w:t>
            </w: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 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ind w:firstLine="2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и выполнять алгоритмы с ветвлением и цикл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10.2014-01.1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 Контрольная рабо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результаты усвоения учащимися ЗУН, умений решать задачи по теме «Алгорит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усвоил тему «Алгоритм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Что я хочу» и «Что я мог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контролировать свое время и уметь управлять им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задавать учителю вопросы по тексту контрольной работы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свое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 2. Группы (классы) объектов (8 часов)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1.2014-15.1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действия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едмет, называя его составные части и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и что может делать объект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го и критического мышления, культуры ре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информационно-смысловой анализ прочитанного текста; участвовать в диалог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носить коррективы в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писывать и определять предметы через их составные части, классифицировать объекты по составу и действия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11.2014-22.1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а объектов. Общее назв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ее в составных частях и действиях у всех предметов из одного класса (групп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можно объединить? Какое название дать группе объектов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витие </w:t>
            </w:r>
            <w:r>
              <w:rPr>
                <w:sz w:val="20"/>
                <w:szCs w:val="20"/>
              </w:rPr>
              <w:t>потребности в самовыражении и само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уществлять взаимный контроль и оказывать взаимопомощь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совместную учебную деятельность с однокласс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пределять общие признаки и действия в заданной групп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1.2014-29.1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ойства объектов групп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щие свойства объектов группы и особенные свойства объектов под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общими свойствами обладают объекты в групп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личности и её достоин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водить  примеры, подбирать  аргументы, формулировать вывод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делять общие признаки объектов группы и особенные признаки  объектов под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12.2014-06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ия объектов с одним общим наз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бщие признаки предметов из одного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объекты множества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 для получение необходимого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оследовательность учебных действ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одолевать барьеры в общении со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пределять значения признаков у разных предметов из этого клас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.12.2014-13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Отличительные призна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тличительных признаков в табли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тличительные признаки у объектов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зна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информационно-смысловой анализ прочитанного текста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бирать отличительные признаки объектов и записывать их в форме таб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12.2014-20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Значения отличительных признаков у разных объектов в групп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собенные свойства предметов из под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тличительные признаки у объектов в групп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ности в самовыражении и само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мн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делять особенные свойства предметов из подгрупп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>22.12.2014-27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(классы) объектов. Контрольная рабо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яснить какие приобретённые знания и действия помогут для реш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усвоил тему «Группы (классы) объектов»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Что я хочу» и «Что я мог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контролировать свое время и уметь управлять им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задавать учителю вопросы по тексту контрольной работы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свое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1.2015-17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Имена объек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меновать</w:t>
            </w:r>
            <w:r>
              <w:rPr>
                <w:sz w:val="20"/>
                <w:szCs w:val="20"/>
              </w:rPr>
              <w:t xml:space="preserve"> группы однородных предметов и отдельные предметы из таки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мя выбрать  для однородных объектов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 для получение необходимого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оследовательность учебных действ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одолевать барьеры в общении со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давать имена однородным предметам в группе и отдельным предметам из таких груп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 3. Логические рассуждения (10 часов)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1.2015-24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Число элементов множества. Подмнож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ормировать  понятие множества, подмножества</w:t>
            </w:r>
          </w:p>
          <w:p>
            <w:pPr>
              <w:pStyle w:val="Style11"/>
              <w:snapToGrid w:val="false"/>
              <w:spacing w:lineRule="auto" w:line="240" w:before="0" w:after="0"/>
              <w:ind w:lef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  элементов заданному множеству и подмнож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множество, подмножество?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читать число элементов множества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нож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множ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извлекать учебную информацию на основе сопоставительного анали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ланировать пути достижения це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читывать разные мнения и стремиться к координации различных позиций в сотрудничеств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учится определять принадлежность элемента множеству, подмножеств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01.2015-01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, не принадлежащие множеству. Пересечение множест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отрицании, пересечении множ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элементы, не принадлежащие  множ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ножества пересекаются?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асполагается элемент, не принадлежащий множеству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ноже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и критического  мышления, культуры ре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информационно-смысловой анализ прочитанного текста; участвовать в диалог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учится определять элементы не принадлежащие  множеств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2.2015-0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пересечению и объединению мно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, множества пересекаются, как найти объединение двух множеств?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и в самовыражении и само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принимать устную речь, участвовать в диалоге, понимать точку зрения собеседник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носить необходимые коррективы в выполнение действий по ходу его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группе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ести диал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определять элементы принадлежащие пересечению и объединению множе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2.2015-1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ость высказывания. Отрицание. Истинность высказывания со словом «н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Style11"/>
              <w:snapToGrid w:val="false"/>
              <w:spacing w:lineRule="auto" w:line="240" w:before="0" w:after="0"/>
              <w:ind w:lef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инность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является ли высказывание истинным или ложным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я к личности и её достоин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водить  примеры, подбирать  аргументы, формулировать вывод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строить отрицание высказывания; определять истинность высказываний со словом «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02.2015-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ость высказывания со словами «и», «ил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инность высказываний со словами «и», «и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истинность высказывания со словами «и», «или»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и «и», «ил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важности роли «хорошего ученика», необходимость учеб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аствовать в диалоге, понимать точку зрения собеседник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вою точку зрения и отстаивать её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строить высказывания со словами «и», «или» 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инность высказываний со словами «и», «ил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2.2015-2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и их табличное опис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граф и табличной формой записи 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описать граф в виде таблицы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оей позиции в многообразии эстетических и культурных предпочт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и следствий событ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ние собеседника и ведение диало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решать задачи с помощью графов и таблиц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3.2015-07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. Вершины и ребра граф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граф по словесному описанию, определять вершины и ребра гра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описать граф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Что я хочу» и «Что я мог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логический вывод на основе обобщения знани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уществлять взаимный контроль и оказывать взаимопомощ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одолевать барьеры в общении со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составлять графы по заданному словесному описанию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3.2015-1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Граф с направленными ребра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графа с направленными ребр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а с направленными ребрами по словесному о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указывать направление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ребр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мотивов своих действий при выполнении заданий с жизненными ситуац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ернуто обосновывать 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мн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ится решать задачи  с граф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03.2015-2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ческие рассуждения. Контрольная рабо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яснить какие приобретённые знания и действия помогут для реш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я научился при изучении темы «Логические рассуждения»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ми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находить и ставить учебную проблем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мн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свое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3.2015-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Деревь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граф, правильно изображающий предлож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ять деревья для решения задач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я к личности и её достоин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водить  примеры, подбирать  аргументы, формулировать вывод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учебное сотрудничество с учителем и сверстникам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классифицировать предметы по нескольким свойствам с помощью дерев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 4. Модели в информатике (7 часов)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4.2015-11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формировать представление об аналогии предметов; научить н</w:t>
            </w:r>
            <w:r>
              <w:rPr>
                <w:bCs/>
                <w:sz w:val="20"/>
                <w:szCs w:val="20"/>
              </w:rPr>
              <w:t>аходить</w:t>
            </w:r>
            <w:r>
              <w:rPr>
                <w:sz w:val="20"/>
                <w:szCs w:val="20"/>
              </w:rPr>
              <w:t xml:space="preserve"> пары предметов с аналогичным составом, действиями, призна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едмет аналогичный данному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ернуто обосновывать 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уществлять взаимный контроль и оказывать взаимопомощ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одолевать барьеры в общении со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находить пары предметов с аналогичным составом, действиями, признак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4.2015-1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закономерность и восстанавливать пропущенные элементы цепочки или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видеть закономерность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находить и ставить учебную проблем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мн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ся находить закономерность и восстанавливать пропущенные элемен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20.04.2015-2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предметы в цепочке или таблице,  соблюдая закономерность, аналогичную да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аналогичная закономерность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 интере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вносить необходимые коррективы в действия, на основе анализа допущенных ошибок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воспринимать замечания учителя и сверс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асполагать предметы с учетом закономер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4.2015-02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. Аналогичная закономер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предметы в цепочке или таблице,  соблюдая закономерность, аналогичную да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аналогичную закономерность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ая закономер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й элеме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ми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и следствий событ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своего действ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одолевать барьеры в общении со сверст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асполагать предметы с учетом закономер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04.05.2015-09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 в информатике. Контрольная рабо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яснить какие приобретённые знания и действия помогут для реш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результаты усвоения учащимися ЗУН, умений решать задачи по теме «Модели в информатик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Что я хочу» и «Что я мог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контролировать свое время и уметь управлять им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задавать учителю вопросы по тексту контрольной работы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свое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05.2015-1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ная стратегия. Практику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в ходе игры, формулировать и </w:t>
            </w: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выигрышную страте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ланировать свои действия, чтобы одержать победу в игре? Разрабатываем план выигрышной стратег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важности роли «хорошего ученика», необходимость уче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ности в самовыражении и само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оценивать результаты своей деятельно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ответы сверстников, допускать наличие их м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ланировать  свои действия в ходе иг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5.2015-2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материал, изученный в 3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в 3 клас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находить и ставить учебную проблем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и приходить к общему мн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именять полученные знания для решения зада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5:00Z</dcterms:created>
  <dc:creator>Admin</dc:creator>
  <dc:description/>
  <cp:keywords/>
  <dc:language>en-US</dc:language>
  <cp:lastModifiedBy>Admin</cp:lastModifiedBy>
  <dcterms:modified xsi:type="dcterms:W3CDTF">2015-02-21T12:15:00Z</dcterms:modified>
  <cp:revision>2</cp:revision>
  <dc:subject/>
  <dc:title>Пояснительная записка</dc:title>
</cp:coreProperties>
</file>