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Календарно-тематическое планирование уроков информатики во 2 классе составлено на основе Cборника программ «Образовательная система «Школа 2100»»  для  1-4 классов начальной школы  Изд. 2-е, доп. –М.: Баласс, 2009. -400с. под научной редакцией Д.И. Фельдштейна, по программе «Информатика и ИКТ» (А.В. Горячев) с учётом обязательного минимума содержания начального обще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учебному плану во 2 классе на изучение информатики и ИКТ отводится 1 час в неделю, 34 часа в год.  Занятия планируется проводить в форме уроков и нестандартных форм организации обучения: игры, путешествия, викторины, КВН и др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.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течение учебного года допускается внесение корректировок в календарно – тематическое планирование при согласовании с администрацией школы.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, метапредметные и предметные результаты освоения учебного предм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rPr/>
      </w:pPr>
      <w:r>
        <w:rPr>
          <w:b/>
          <w:bCs/>
          <w:szCs w:val="28"/>
        </w:rPr>
        <w:t>Регулятивные</w:t>
      </w:r>
      <w:r>
        <w:rPr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иск ошибок в плане действий и внесение в него изменений.</w:t>
      </w:r>
    </w:p>
    <w:p>
      <w:pPr>
        <w:pStyle w:val="Normal"/>
        <w:rPr/>
      </w:pPr>
      <w:r>
        <w:rPr>
          <w:b/>
          <w:bCs/>
          <w:szCs w:val="28"/>
        </w:rPr>
        <w:t>Познавательные</w:t>
      </w:r>
      <w:r>
        <w:rPr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4"/>
        </w:numPr>
        <w:rPr>
          <w:szCs w:val="28"/>
        </w:rPr>
      </w:pPr>
      <w:r>
        <w:rPr>
          <w:szCs w:val="28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одведение под понятие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остроение логической цепи рассуждений.</w:t>
      </w:r>
    </w:p>
    <w:p>
      <w:pPr>
        <w:pStyle w:val="Normal"/>
        <w:rPr/>
      </w:pPr>
      <w:r>
        <w:rPr>
          <w:b/>
          <w:bCs/>
          <w:szCs w:val="28"/>
        </w:rPr>
        <w:t>Коммуникативные</w:t>
      </w:r>
      <w:r>
        <w:rPr>
          <w:szCs w:val="28"/>
        </w:rPr>
        <w:t xml:space="preserve"> универсальные учебные действия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выслушивание собеседника и ведение диалога;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признавание возможности существования различных точек зрения и права каждого иметь свою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метные результаты обучения</w:t>
      </w:r>
    </w:p>
    <w:p>
      <w:pPr>
        <w:pStyle w:val="Normal"/>
        <w:rPr/>
      </w:pPr>
      <w:r>
        <w:rPr>
          <w:szCs w:val="28"/>
        </w:rPr>
        <w:t>В результате изучения материала учащиеся</w:t>
      </w:r>
      <w:r>
        <w:rPr>
          <w:i/>
          <w:iCs/>
          <w:szCs w:val="28"/>
        </w:rPr>
        <w:t xml:space="preserve"> должны 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точно выполнять действия под диктовку учителя;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ое содержание курс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Cs w:val="28"/>
        </w:rPr>
        <w:t>План действий и его описание.</w:t>
      </w:r>
      <w:r>
        <w:rPr>
          <w:szCs w:val="28"/>
        </w:rPr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Cs w:val="28"/>
        </w:rPr>
        <w:t>Отличительные признаки и составные части предметов.</w:t>
      </w:r>
      <w:r>
        <w:rPr>
          <w:szCs w:val="28"/>
        </w:rPr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Cs w:val="28"/>
        </w:rPr>
        <w:t>Логические рассуждения.</w:t>
      </w:r>
      <w:r>
        <w:rPr>
          <w:b/>
          <w:bCs/>
          <w:szCs w:val="28"/>
        </w:rPr>
        <w:t xml:space="preserve"> </w:t>
      </w:r>
      <w:r>
        <w:rPr>
          <w:szCs w:val="28"/>
        </w:rPr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ючевые слова и термины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едмет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изнак предмета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остав предмета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Действие предмета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имметрия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сь симметрии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Координатная сетка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Координата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Действие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Алгоритм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Втевление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словие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ножество 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Элемент множества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Высказывание</w:t>
      </w:r>
    </w:p>
    <w:p>
      <w:p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Истинность высказы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Ложность высказывания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 – тематическое планирование по «информатике и ИКТ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учебнику Горячев А. В., 2 класс, 34 часа ( 1 час в недел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18"/>
        <w:gridCol w:w="759"/>
        <w:gridCol w:w="677"/>
        <w:gridCol w:w="1508"/>
        <w:gridCol w:w="1435"/>
        <w:gridCol w:w="159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,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Ч.1. </w:t>
              <w:br/>
              <w:t>с. 2-5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6-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Ч.1.  </w:t>
              <w:br/>
              <w:t>с. 6-9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8-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едме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.</w:t>
              <w:br/>
              <w:t>с. 10-13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10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едме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провер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.</w:t>
              <w:br/>
              <w:t>с. 14-19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12-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.</w:t>
              <w:br/>
              <w:t>с. 20-21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14-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се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.</w:t>
              <w:br/>
              <w:t>с. 22-29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16-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.</w:t>
              <w:br/>
              <w:t>с. 30-32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18-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едме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.</w:t>
              <w:br/>
              <w:t>с. 34-37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20-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действ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.</w:t>
              <w:br/>
              <w:t>с. 38-41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22-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обы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.</w:t>
              <w:br/>
              <w:t>с. 42-45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24-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.</w:t>
              <w:br/>
              <w:t>с. 46-49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26-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провер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.</w:t>
              <w:br/>
              <w:t>с. 50-53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30-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1.</w:t>
              <w:br/>
              <w:t>с. 54-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.Н. Тесты по информатике с. 38-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. Элементы множеств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провер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Ч.2 </w:t>
              <w:br/>
              <w:t>с. 2-9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42-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. Равенство множеств. Сравнение множеств по числу элементов. Пустое множе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Ч.2 </w:t>
              <w:br/>
              <w:t>с. 10-13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56-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множеств. Отображение множе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Ч.2 </w:t>
              <w:br/>
              <w:t>с. 14-17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58-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</w:t>
              <w:br/>
              <w:t>с. 18-21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60-6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ость (включение) множе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</w:t>
              <w:br/>
              <w:t>с. 22-25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62-6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множе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</w:t>
              <w:br/>
              <w:t>с. 26-29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64-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</w:t>
              <w:br/>
              <w:t>с. 30-33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66-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</w:t>
              <w:br/>
              <w:t>с. 35-37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68-6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</w:t>
              <w:br/>
              <w:t>с. 34,38-41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70-7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истина» и «ложь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</w:t>
              <w:br/>
              <w:t>с. 42-45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72-7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пресс-провер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</w:t>
              <w:br/>
              <w:t>с. 46-49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74-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 «И», «ИЛ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</w:t>
              <w:br/>
              <w:t>с. 50-53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76-7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, дерев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</w:t>
              <w:br/>
              <w:t>с. 54-57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78-8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</w:t>
              <w:br/>
              <w:t>с. 60-63,</w:t>
            </w:r>
          </w:p>
          <w:p>
            <w:pPr>
              <w:pStyle w:val="Normal"/>
              <w:rPr/>
            </w:pPr>
            <w:r>
              <w:rPr/>
              <w:t>Крылова О.Н. Тесты по информатике с. 82-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ылова О.Н. Тесты по информатике с. 84-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тература для учителя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Сборник программ образовательной системы «Школа 2100» под научной редакцией Д.И.Фельдштейна, Москва, Баласс,  2009 год.</w:t>
      </w:r>
    </w:p>
    <w:p>
      <w:pPr>
        <w:pStyle w:val="Normal"/>
        <w:numPr>
          <w:ilvl w:val="0"/>
          <w:numId w:val="22"/>
        </w:numPr>
        <w:rPr/>
      </w:pPr>
      <w:r>
        <w:rPr>
          <w:szCs w:val="28"/>
        </w:rPr>
        <w:t>А.В. Горячев Информатика в играх и задачах. 2 класс (часть 1 и 2), г. Москва, «Баласс», 2012 год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.Н. Крылова Тесты по информатике. 2 класс. г. Москва, «Экзамен», 2011 год</w:t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jc w:val="center"/>
        <w:rPr>
          <w:szCs w:val="28"/>
        </w:rPr>
      </w:pPr>
      <w:r>
        <w:rPr>
          <w:b/>
          <w:szCs w:val="28"/>
        </w:rPr>
        <w:t>Литература для обучающихся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А.В. Горячев Информатика в играх и задачах. 2 класс (часть 1 и 2), г. Москва, «Баласс», 2012 год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О.Н. Крылова Тесты по информатике. 2 класс. г. Москва, «Экзамен», 2011 год</w:t>
      </w:r>
    </w:p>
    <w:p>
      <w:pPr>
        <w:pStyle w:val="Normal"/>
        <w:ind w:left="2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11:00Z</dcterms:created>
  <dc:creator>лариса</dc:creator>
  <dc:description/>
  <cp:keywords/>
  <dc:language>en-US</dc:language>
  <cp:lastModifiedBy>Admin</cp:lastModifiedBy>
  <cp:lastPrinted>2009-09-29T21:48:00Z</cp:lastPrinted>
  <dcterms:modified xsi:type="dcterms:W3CDTF">2015-02-21T12:11:00Z</dcterms:modified>
  <cp:revision>2</cp:revision>
  <dc:subject/>
  <dc:title>Календарно – тематическое планирование по курсу окружающего мира</dc:title>
</cp:coreProperties>
</file>