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Разгадать  кроссворд по Турбо Паскалю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u w:val="single"/>
        </w:rPr>
        <w:t>По вертикал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285115</wp:posOffset>
                </wp:positionV>
                <wp:extent cx="3506470" cy="300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407"/>
                              <w:gridCol w:w="455"/>
                              <w:gridCol w:w="407"/>
                              <w:gridCol w:w="468"/>
                              <w:gridCol w:w="407"/>
                              <w:gridCol w:w="407"/>
                              <w:gridCol w:w="468"/>
                              <w:gridCol w:w="407"/>
                              <w:gridCol w:w="468"/>
                              <w:gridCol w:w="407"/>
                              <w:gridCol w:w="407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236.65pt;mso-wrap-distance-left:9pt;mso-wrap-distance-right:9pt;mso-wrap-distance-top:0pt;mso-wrap-distance-bottom:0pt;margin-top:22.45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5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407"/>
                        <w:gridCol w:w="407"/>
                        <w:gridCol w:w="455"/>
                        <w:gridCol w:w="407"/>
                        <w:gridCol w:w="468"/>
                        <w:gridCol w:w="407"/>
                        <w:gridCol w:w="407"/>
                        <w:gridCol w:w="468"/>
                        <w:gridCol w:w="407"/>
                        <w:gridCol w:w="468"/>
                        <w:gridCol w:w="407"/>
                        <w:gridCol w:w="407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0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ужебное слово, которым начинается тело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ератор вы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мысл этого слова – «повтор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 этого слова начинается условный опер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Целый тип данных, принимающих значения от -2147483648 до 21474836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ужебное слово оператора цикла с предусло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ужебное слово, которое описывает перем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ератор ввода.</w:t>
      </w:r>
    </w:p>
    <w:p>
      <w:pPr>
        <w:pStyle w:val="Normal"/>
        <w:ind w:left="2268" w:hanging="0"/>
        <w:rPr/>
      </w:pPr>
      <w:r>
        <w:rPr>
          <w:sz w:val="28"/>
          <w:szCs w:val="28"/>
        </w:rPr>
        <w:t>7. Если условие истинно, то    выполняются операторы, стоящие после этого слова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8. Служебное слово оператора цикла с постусло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1. Служебное слово оператора цикла с параметром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12. Целый тип данных, принимающий значения от -32768 до 3276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33:00Z</dcterms:created>
  <dc:creator>**</dc:creator>
  <dc:description/>
  <cp:keywords/>
  <dc:language>en-US</dc:language>
  <cp:lastModifiedBy>Admin</cp:lastModifiedBy>
  <cp:lastPrinted>2007-03-14T08:07:00Z</cp:lastPrinted>
  <dcterms:modified xsi:type="dcterms:W3CDTF">2011-04-15T05:57:00Z</dcterms:modified>
  <cp:revision>8</cp:revision>
  <dc:subject/>
  <dc:title>Разгадай кроссворд</dc:title>
</cp:coreProperties>
</file>