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ть  кроссворд «Обработка текстовой Информации»</w:t>
      </w:r>
    </w:p>
    <w:p>
      <w:pPr>
        <w:pStyle w:val="Footnot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7"/>
        <w:gridCol w:w="476"/>
        <w:gridCol w:w="503"/>
        <w:gridCol w:w="470"/>
        <w:gridCol w:w="504"/>
        <w:gridCol w:w="504"/>
        <w:gridCol w:w="47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о вертикали: </w:t>
      </w:r>
      <w:r>
        <w:rPr>
          <w:sz w:val="28"/>
          <w:szCs w:val="28"/>
        </w:rPr>
        <w:t xml:space="preserve"> 1) Важнейшее понятие информа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о горизонтали: </w:t>
      </w:r>
      <w:r>
        <w:rPr>
          <w:sz w:val="28"/>
          <w:szCs w:val="28"/>
        </w:rPr>
        <w:t>1) Этап подготовки документа на компьютере, при котором вы просматриваете его, исправляете обнаруженные ошибки и вносите необходимые изменения? 2) Некоторое количество рядом стоящих символов, которые можно рассматривать как единое целое? 3) Полный набор букв алфавита с общим стилем начертания? 4) Всевозможные операции по приданию документу вида, который он будет иметь на бумаге? 5) Более мощная, чем текстовый редактор, программа обработки текстов? 6) Любой текст, созданный с помощью текстового процессора, вместе с включёнными в него нетекстовыми материалами? 7) Изменение вида левого и правого краёв документа? 8) Выравнивание текста, при котором с обеих сторон каждой строки ширина свободного пространства одинакова? 9) Операция над фрагментом с целью его последующего повторения? 10) Одна из возможных форм курс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тветы на кроссвор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7"/>
        <w:gridCol w:w="497"/>
        <w:gridCol w:w="589"/>
        <w:gridCol w:w="599"/>
        <w:gridCol w:w="528"/>
        <w:gridCol w:w="524"/>
        <w:gridCol w:w="468"/>
        <w:gridCol w:w="469"/>
        <w:gridCol w:w="447"/>
        <w:gridCol w:w="447"/>
        <w:gridCol w:w="447"/>
        <w:gridCol w:w="447"/>
        <w:gridCol w:w="447"/>
        <w:gridCol w:w="440"/>
        <w:gridCol w:w="447"/>
        <w:gridCol w:w="447"/>
        <w:gridCol w:w="447"/>
        <w:gridCol w:w="467"/>
        <w:gridCol w:w="44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156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гра «КВ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е: «Компьютер – это…» (Дайте наиболее полный отв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ронный прибор с клавиатурой и экраном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87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ройство для выполнения вычисл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27330</wp:posOffset>
                </wp:positionV>
                <wp:extent cx="36195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25pt;mso-wrap-distance-left:9.05pt;mso-wrap-distance-right:9.05pt;mso-wrap-distance-top:0pt;mso-wrap-distance-bottom:0pt;margin-top:17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версальное программное управляемое устройство для обрабо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ранения и передачи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ктронное устройство для создания текстовых и графиче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итов содержится в одном ба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36195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.6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24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илобайт – э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381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00 байт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 бит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24 бит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72415</wp:posOffset>
                </wp:positionV>
                <wp:extent cx="3619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24 бай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3810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1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Чтобы вывести прописную букву в начале предложения следует нажать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вишу {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13360</wp:posOffset>
                </wp:positionV>
                <wp:extent cx="400050" cy="339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6.75pt;mso-wrap-distance-left:9.05pt;mso-wrap-distance-right:9.05pt;mso-wrap-distance-top:0pt;mso-wrap-distance-bottom:0pt;margin-top:1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бинацию клавиш {Shift} + {буква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381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бинацию клавиш {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} + {Shift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окончание для предложения. Графический редактор – это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381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ройство для создания и редактирования рисунк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60020</wp:posOffset>
                </wp:positionV>
                <wp:extent cx="400050" cy="3759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9.6pt;mso-wrap-distance-left:9.05pt;mso-wrap-distance-right:9.05pt;mso-wrap-distance-top:0pt;mso-wrap-distance-bottom:0pt;margin-top:1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для создания и редактирования текстовых документ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3810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1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ройство для печати рисунков на бума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81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для создания и редактирования рису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данные хранятся во внешней памяти в вид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81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пок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79705</wp:posOffset>
                </wp:positionV>
                <wp:extent cx="400050" cy="317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5pt;mso-wrap-distance-left:9.05pt;mso-wrap-distance-right:9.05pt;mso-wrap-distance-top:0pt;mso-wrap-distance-bottom:0pt;margin-top:1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йл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3810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2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3810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мпьютерная презентация – это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шабл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249555</wp:posOffset>
                </wp:positionV>
                <wp:extent cx="400050" cy="3092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.35pt;mso-wrap-distance-left:9.05pt;mso-wrap-distance-right:9.05pt;mso-wrap-distance-top:0pt;mso-wrap-distance-bottom:0pt;margin-top:1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слайд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3810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9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эффе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0</wp:posOffset>
                </wp:positionV>
                <wp:extent cx="3810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лайд – это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элемент главного мен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3810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элемент панели инструментов Стандартна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233045</wp:posOffset>
                </wp:positionV>
                <wp:extent cx="400050" cy="3086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.3pt;mso-wrap-distance-left:9.05pt;mso-wrap-distance-right:9.05pt;mso-wrap-distance-top:0pt;mso-wrap-distance-bottom:0pt;margin-top:18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элемент компьютерной през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3810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ля показа презентации нуж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жать клавишу &lt;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400050" cy="3086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4.3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жать клавишу 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&gt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3810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жать клавишу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&gt;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создания компьютерных презентаций предназначено прилож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3810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Word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3810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4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ькулятор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04470</wp:posOffset>
                </wp:positionV>
                <wp:extent cx="400050" cy="3651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75pt;mso-wrap-distance-left:9.05pt;mso-wrap-distance-right:9.05pt;mso-wrap-distance-top:0pt;mso-wrap-distance-bottom:0pt;margin-top:1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опка «Создать слайд» расположена на панели инструментов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81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дартна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400050" cy="3505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6pt;mso-wrap-distance-left:9.05pt;mso-wrap-distance-right:9.05pt;mso-wrap-distance-top:0pt;mso-wrap-distance-bottom:0pt;margin-top:1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тир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381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381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ежим сортировщика слайдов предназначен для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шаблон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96215</wp:posOffset>
                </wp:positionV>
                <wp:extent cx="400050" cy="3505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6pt;mso-wrap-distance-left:9.05pt;mso-wrap-distance-right:9.05pt;mso-wrap-distance-top:0pt;mso-wrap-distance-bottom:0pt;margin-top:1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  порядка следования слайд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3810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0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эффектов ани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8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е: «Текстовый редактор – это…» (Дайте наиболее полный 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3810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ля выполнения расчётных задач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3810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для создания, редактирования и печати рису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3810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ьная программа, используемая для автоматизации обраб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х, представленных в табличной форм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246380</wp:posOffset>
                </wp:positionV>
                <wp:extent cx="4000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9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, предназначенная для создания простых сообщений и текс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3810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9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ля разделения строки на две части нуж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курсор в конец первой строки и нажать клавишу &lt;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3810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курсор в начало пустой строки и нажать клавиш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207645</wp:posOffset>
                </wp:positionV>
                <wp:extent cx="400050" cy="3511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65pt;mso-wrap-distance-left:9.05pt;mso-wrap-distance-right:9.05pt;mso-wrap-distance-top:0pt;mso-wrap-distance-bottom:0pt;margin-top:1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курсор перед символом, с которого должна начинаться вто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ка, и нажать клавишу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ставки строки в таблицу нужно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263525</wp:posOffset>
                </wp:positionV>
                <wp:extent cx="400050" cy="3365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6.5pt;mso-wrap-distance-left:9.05pt;mso-wrap-distance-right:9.05pt;mso-wrap-distance-top:0pt;mso-wrap-distance-bottom:0pt;margin-top:2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стить курсор в ячейку той строки, выше или ниже которой на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авить новую строку, и выбрать в меню коман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\Добавить\Строки выше или Таблица\Добавить\Строки ни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3810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стить указатель мыши на границу строки, и когда курсор при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 двойной стрелочки, удерживая нажатой левой кнопки мы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тавить стро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3810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ёлкнуть на кнопке Вставить панели инструментов Стандарт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10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ля того чтобы выделить предложение, мож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указатель мыши на любом слове предложения, наж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вишу &lt;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&gt; и щёлкнуть один 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указатель мыши на любом слове предложения, наж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400050" cy="3225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5.4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вишу &lt;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&gt; и щёлкнуть один 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810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указатель мыши на полосе выделения и сделать трой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елч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0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3810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.2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кончите предложение: «Информатика – это…» (дайте наиболее полный 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окружающем нас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3810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средств прикладной среды для работы с документов и 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ка, изучающая закономерности протекания процессов передач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400050" cy="34226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6.95pt;mso-wrap-distance-left:9.05pt;mso-wrap-distance-right:9.05pt;mso-wrap-distance-top:0pt;mso-wrap-distance-bottom:0pt;margin-top:-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анения и обработки информации в природе, обществе, технике,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способы автоматизации этих процессов с помощью компью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98805</wp:posOffset>
                </wp:positionV>
                <wp:extent cx="3810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1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кончите предложение: «Информация – это…» (Дайте наиболее полный 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т кто передаёт информа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10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множество объектов, имеющих общие признак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255270</wp:posOffset>
                </wp:positionV>
                <wp:extent cx="400050" cy="2921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3pt;mso-wrap-distance-left:9.05pt;mso-wrap-distance-right:9.05pt;mso-wrap-distance-top:0pt;mso-wrap-distance-bottom:0pt;margin-top:2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б окружающем нас мире, информация для человека – зн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орые он получает из различ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3810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4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ю, связанное с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кий  конкурс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илож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Работа над творческим конкурсом: </w:t>
      </w:r>
      <w:r>
        <w:rPr>
          <w:sz w:val="28"/>
          <w:szCs w:val="28"/>
        </w:rPr>
        <w:t>Приступить (учащимся) к работе над творческим заданием «Новогодняя поздравительная открытка» по собственному замыслу или по образц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239010" cy="130873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отр-конкурс творческих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обрать лучшие творческие работы среди участников команды. Продемонстрировать их жюри. Рассказать им, что вы задумывали, что у вас получилось в ходе работы очень хорошо, над, чем можно было бы ещё поработ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бственному замыслу или по образцу оформить почётные грамоты для победителей в смотре-конкурсе творческих работ. </w:t>
      </w:r>
      <w:r>
        <w:rPr>
          <w:i/>
          <w:sz w:val="28"/>
          <w:szCs w:val="28"/>
          <w:u w:val="single"/>
        </w:rPr>
        <w:t>Например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Cs w:val="36"/>
        </w:rPr>
      </w:pPr>
      <w:r>
        <w:rPr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38862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86200"/>
                          <a:chOff x="0" y="0"/>
                          <a:chExt cx="54864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5029200" cy="3886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ётная    грам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Н А Г Р А Ж Д А Е Т С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о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ца 8 «а»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й школы №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обе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мотре-конкур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и                                                                         Крылова О.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10 го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7088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088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396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668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6pt" coordorigin="0,0" coordsize="8640,6120">
                <v:rect id="shape_0" stroked="f" o:allowincell="f" style="position:absolute;left:0;top:0;width:86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719;top:0;width:7919;height:611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ётная    грам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Н А Г Р А Ж Д А Е Т С 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о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ца 8 «а»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й школы №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обе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мотре-конкур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х раб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ки                                                                         Крылова О. 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10 год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799;top:2159;width:358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2159;width:358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2699;width:358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2699;width:358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3239;width:358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3239;width:358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szCs w:val="36"/>
        </w:rPr>
      </w:pPr>
      <w:r>
        <w:rPr>
          <w:szCs w:val="36"/>
        </w:rPr>
        <w:tab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08:00Z</dcterms:created>
  <dc:creator>777</dc:creator>
  <dc:description/>
  <cp:keywords/>
  <dc:language>en-US</dc:language>
  <cp:lastModifiedBy>777</cp:lastModifiedBy>
  <cp:lastPrinted>2010-01-02T16:41:00Z</cp:lastPrinted>
  <dcterms:modified xsi:type="dcterms:W3CDTF">2010-03-03T09:08:00Z</dcterms:modified>
  <cp:revision>24</cp:revision>
  <dc:subject/>
  <dc:title/>
</cp:coreProperties>
</file>